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left" w:pos="8175" w:leader="none"/>
        </w:tabs>
        <w:rPr/>
      </w:pPr>
      <w:r>
        <w:rPr/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4784"/>
      </w:tblGrid>
      <w:tr>
        <w:trPr>
          <w:trHeight w:val="179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о-спортивной организации (спортивного клуб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еквизиты, телефон, адре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№ 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№ _________от 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  (первичная организац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.О. Фамил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ера отделения спортивного ориен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 подтверждении спортивного разряда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На основании статьи 59 Положения о Единой всероссийской спортивной классификации, утвержденным приказом Министерства спорта Российской Федерации от 20 февраля 2017 г. № 108, ходатайствую о подтверждении спортивного разряда спортсмену, выполнившему нормативы и требования Единой всероссийской спортивной классификации 2018-2021 гг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первый юношеский спортивный разряд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9"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вид спорта)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ФИО__________________________________________________________________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Дата рождения 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Наименование соревнований с указанием даты и места проведения _____________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 xml:space="preserve">Выполненные нормы, требования для подтверждения спортивного разряда _______________________________________________________________________________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>Количество участников соревнований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 xml:space="preserve">ФИО (при наличии) председателя судейской коллегии (главного судьи) _______________________________________________________________________________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7"/>
          <w:color w:val="000000"/>
          <w:spacing w:val="-2"/>
          <w:sz w:val="24"/>
          <w:szCs w:val="28"/>
        </w:rPr>
      </w:pPr>
      <w:r>
        <w:rPr>
          <w:rStyle w:val="FontStyle17"/>
          <w:color w:val="000000"/>
          <w:spacing w:val="-2"/>
          <w:sz w:val="24"/>
          <w:szCs w:val="28"/>
        </w:rPr>
        <w:t>Дата и № приказа о присвоении (подтверждении) предыдущего разряда _______________________________________________________________________________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ложение: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) копия протокола официального соревнования, отражающая выполнение норм и/или требований, а также условий их выполнения для присвоения спортивного разряда, в том числе о победах в поединках, предусмотренных ЕВСК;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б) справка о составе и квалификации судейской коллегии;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) согласие на обработку персональных данных и передачу их третьим лицам;</w:t>
      </w:r>
    </w:p>
    <w:p>
      <w:pPr>
        <w:pStyle w:val="Style19"/>
        <w:autoSpaceDE w:val="false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</w:rPr>
        <w:t>г) иные документы (перечислить при наличии)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Style w:val="FontStyle17"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нер                                                                                      Инициалы, Фами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а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47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475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3:00Z</dcterms:created>
  <dc:creator>Admin</dc:creator>
  <dc:description/>
  <cp:keywords/>
  <dc:language>en-US</dc:language>
  <cp:lastModifiedBy>1</cp:lastModifiedBy>
  <cp:lastPrinted>2015-12-03T12:19:00Z</cp:lastPrinted>
  <dcterms:modified xsi:type="dcterms:W3CDTF">2021-09-10T13:34:00Z</dcterms:modified>
  <cp:revision>4</cp:revision>
  <dc:subject/>
  <dc:title/>
</cp:coreProperties>
</file>