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4784"/>
      </w:tblGrid>
      <w:tr>
        <w:trPr>
          <w:trHeight w:val="179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о-спортивной организации (спортивного клуб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еквизиты, телефон, адре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№ 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№ _________от 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ру физической культуры и спорт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.О.Фами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 подтверждении спортивного разряда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одатайство 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На основании статьи 59 Положения о Единой всероссийской спортивной классификации, утвержденным приказом Министерства спорта Российской Федерации от 20 февраля 2017 г. № 108, ходатайствую о подтверждении спортивного разряда спортсмену, выполнившему нормативы и требования Единой всероссийской спортивной классификации 2018-2021 гг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Кандидат в мастера спорта» </w:t>
      </w:r>
      <w:r>
        <w:rPr>
          <w:rFonts w:cs="Times New Roman" w:ascii="Times New Roman" w:hAnsi="Times New Roman"/>
          <w:color w:val="FF0000"/>
          <w:sz w:val="24"/>
          <w:szCs w:val="28"/>
        </w:rPr>
        <w:t>(«первый спортивный разряд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9"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вид спорта)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ФИО__________________________________________________________________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Дата рождения 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Территориальная принадлежность спортсмена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Наименование соревнований с указанием даты и места проведения 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 xml:space="preserve">Выполненные нормы, требования для подтверждения спортивного разряда _______________________________________________________________________________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>Количество участников соревнований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 xml:space="preserve">ФИО (при наличии) председателя судейской коллегии (главного судьи) _______________________________________________________________________________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>Дата и № приказа о присвоении (подтверждении) предыдущего разряда _______________________________________________________________________________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ложение: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) копия протокола официального соревнования, отражающая выполнение норм и/или требований, а также условий их выполнения для присвоения спортивного разряда, в том числе о победах в поединках, предусмотренных ЕВСК;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б) справка о составе и квалификации судейской коллегии;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) согласие на обработку персональных данных и передачу их третьим лицам;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</w:rPr>
        <w:t>г) иные документы (перечислить при наличии)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Style w:val="FontStyle17"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аккредитован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ональной спортивной федерации</w:t>
        <w:tab/>
        <w:tab/>
        <w:tab/>
        <w:tab/>
        <w:t xml:space="preserve">                          И.О.Фами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(указать конкретную должность и наименование федерации)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  <w:t>(в случае отсутствия аккредитованной федераци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органа управления физическ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льтурой и спортом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, городского округа ставропольского края</w:t>
        <w:tab/>
        <w:t xml:space="preserve">                                      И.О.Фамил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Normal"/>
        <w:spacing w:lineRule="exact" w:line="240" w:before="0" w:after="200"/>
        <w:rPr/>
      </w:pPr>
      <w:r>
        <w:rPr>
          <w:rFonts w:cs="Times New Roman" w:ascii="Times New Roman" w:hAnsi="Times New Roman"/>
          <w:color w:val="FF0000"/>
          <w:szCs w:val="24"/>
        </w:rPr>
        <w:t>Фамилия, имя, отчество исполнителя, телефон</w:t>
      </w:r>
    </w:p>
    <w:sectPr>
      <w:headerReference w:type="default" r:id="rId2"/>
      <w:type w:val="nextPage"/>
      <w:pgSz w:w="11906" w:h="16838"/>
      <w:pgMar w:left="1985" w:right="56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304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04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Приложение 5 </w:t>
                          </w:r>
                        </w:p>
                        <w:tbl>
                          <w:tblPr>
                            <w:tblW w:w="6237" w:type="dxa"/>
                            <w:jc w:val="left"/>
                            <w:tblInd w:w="311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37"/>
                          </w:tblGrid>
                          <w:tr>
                            <w:trPr/>
                            <w:tc>
                              <w:tcPr>
                                <w:tcW w:w="6237" w:type="dxa"/>
                                <w:tcBorders/>
                              </w:tcPr>
                              <w:p>
                                <w:pPr>
                                  <w:pStyle w:val="ConsPlusNormal"/>
                                  <w:spacing w:lineRule="exact" w:line="220"/>
                                  <w:ind w:left="284" w:hanging="0"/>
                                  <w:jc w:val="both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к административному регламенту предоставления министерством физической культуры и спорта Ставропольского края государственной услуги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"Присвоение (продление срока действия)  спортивных разрядов "кандидат в мастера спорта", "первый спортивный разряд" и квалификационной категории спортивного судьи "спортивный судья первой категории"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47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0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84" w:hanging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 xml:space="preserve">Приложение 5 </w:t>
                    </w:r>
                  </w:p>
                  <w:tbl>
                    <w:tblPr>
                      <w:tblW w:w="6237" w:type="dxa"/>
                      <w:jc w:val="left"/>
                      <w:tblInd w:w="311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37"/>
                    </w:tblGrid>
                    <w:tr>
                      <w:trPr/>
                      <w:tc>
                        <w:tcPr>
                          <w:tcW w:w="6237" w:type="dxa"/>
                          <w:tcBorders/>
                        </w:tcPr>
                        <w:p>
                          <w:pPr>
                            <w:pStyle w:val="ConsPlusNormal"/>
                            <w:spacing w:lineRule="exact" w:line="220"/>
                            <w:ind w:left="284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к административному регламенту предоставления министерством физической культуры и спорта Ставропольского края государственной услуги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"Присвоение (продление срока действия)  спортивных разрядов "кандидат в мастера спорта", "первый спортивный разряд" и квалификационной категории спортивного судьи "спортивный судья первой категории"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475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3:00Z</dcterms:created>
  <dc:creator>Admin</dc:creator>
  <dc:description/>
  <dc:language>en-US</dc:language>
  <cp:lastModifiedBy>1</cp:lastModifiedBy>
  <cp:lastPrinted>2015-12-03T12:19:00Z</cp:lastPrinted>
  <dcterms:modified xsi:type="dcterms:W3CDTF">2021-09-10T13:13:00Z</dcterms:modified>
  <cp:revision>2</cp:revision>
  <dc:subject/>
  <dc:title/>
</cp:coreProperties>
</file>