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исьму № 144 от 25.02.201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33-м лично-командном Первенстве Ставропо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портивному ориентированию среди обучающихс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м Дню космонав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-е лично-командное Первенство Ставропольского края по спортивному ориентированию среди обучающихся (далее - Первенство), проводится с целью дальнейшего развития туристско-спортивной работы с обучающимися края, планом работы министерства образования Ставропольского края и </w:t>
      </w:r>
      <w:r>
        <w:rPr>
          <w:sz w:val="28"/>
          <w:szCs w:val="28"/>
        </w:rPr>
        <w:t>Единым календарным планом краевых, межрегиональных, всероссийских и международных физкультурных и спортивных мероприятий министерства физической культуры и спорта Ставропольского края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ервенства: выявление сильнейших спортсменов среди обучающихся; популяризация спортивного ориентирования, как средства активного отдыха молодежи; повышение спортивного мастерства; совершенствование форм и методов учебно-тренировочного процесса.</w:t>
      </w:r>
    </w:p>
    <w:p>
      <w:pPr>
        <w:pStyle w:val="Normal"/>
        <w:numPr>
          <w:ilvl w:val="0"/>
          <w:numId w:val="2"/>
        </w:numPr>
        <w:spacing w:before="240" w:after="240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.</w:t>
      </w:r>
    </w:p>
    <w:p>
      <w:pPr>
        <w:pStyle w:val="Normal"/>
        <w:spacing w:before="0" w:after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ервенство проводится с 08 по 10 апреля 2019 года в городе Пятигорске на базе филиала ГБУ ДО «Краевой центр экологии, туризма и краеведения» ДООЦ «Солнечный».</w:t>
      </w:r>
    </w:p>
    <w:p>
      <w:pPr>
        <w:pStyle w:val="Normal"/>
        <w:numPr>
          <w:ilvl w:val="0"/>
          <w:numId w:val="2"/>
        </w:numPr>
        <w:spacing w:before="240" w:after="240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Перв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тавропольского края, при участии министерства физической культуры и спорта Ставропольского края, Федерации спортивного ориентирования Ставропольского края, Ставропольского регионального детско-юношеского общественного движения «Школа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Первенства возлагается на государственное бюджетное учреждение дополнительного образования «Краевой центр экологии, туризма и краеведения». Судейство Первенства осуществляет Главная судейская коллегия (ГСК), утвержденная проводящей организацией.</w:t>
      </w:r>
    </w:p>
    <w:p>
      <w:pPr>
        <w:pStyle w:val="Normal"/>
        <w:numPr>
          <w:ilvl w:val="0"/>
          <w:numId w:val="2"/>
        </w:numPr>
        <w:spacing w:before="240" w:after="240"/>
        <w:ind w:left="993" w:hanging="284"/>
        <w:rPr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ервенству допускаются все желающие, выполнившие условия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роводится по группам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18, Ж18 (2001-2002); М16, Ж16 (2003-2004); М14, Ж14 (2005-2006); М12, Ж12 (2007-2008). При малом количестве участников группы могут быть объеди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не более 12 человек, представитель и трен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анд от коллективов не ограни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командного зачета (лично) допускаются спортсмены, включенные в официальную зая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 Медицинские осмотры участников спортивных соревнований осуществляются по месту жительства, в сроки, определяемые соответствующими медицинскими учреждениями.</w:t>
      </w:r>
    </w:p>
    <w:p>
      <w:pPr>
        <w:pStyle w:val="Normal"/>
        <w:numPr>
          <w:ilvl w:val="0"/>
          <w:numId w:val="2"/>
        </w:numPr>
        <w:spacing w:before="240" w:after="240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ервен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8 апреля</w:t>
      </w:r>
      <w:r>
        <w:rPr>
          <w:sz w:val="28"/>
          <w:szCs w:val="28"/>
        </w:rPr>
        <w:t>:</w:t>
        <w:tab/>
        <w:t>заезд участников до 14-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комиссии по допуску с 14:00 до 17:00 часов в филиале ГБУ ДО «КЦЭТК» ДООЦ </w:t>
      </w:r>
      <w:r>
        <w:rPr>
          <w:iCs/>
          <w:sz w:val="28"/>
          <w:szCs w:val="28"/>
        </w:rPr>
        <w:t>«Солнечный» г. Пятигорск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9 апреля</w:t>
      </w:r>
      <w:r>
        <w:rPr>
          <w:sz w:val="28"/>
          <w:szCs w:val="28"/>
        </w:rPr>
        <w:t xml:space="preserve">: 12:30 </w:t>
        <w:tab/>
        <w:t>открытие соревнований (ДООЦ «Солнечный»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12"/>
        <w:gridCol w:w="2481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старто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дисципл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исциплины по ВРВС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преля - 09: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-спринт (п. Энергетик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11811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преля - 13: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-спринт-общий стр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91811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- 09: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-эстафета 2 челов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61811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 апреля</w:t>
      </w:r>
      <w:r>
        <w:rPr>
          <w:sz w:val="28"/>
          <w:szCs w:val="28"/>
        </w:rPr>
        <w:t xml:space="preserve">: 14:30 </w:t>
        <w:tab/>
        <w:t>закрытие соревнований, награждение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5:00 отъезд участников.</w:t>
      </w:r>
    </w:p>
    <w:p>
      <w:pPr>
        <w:pStyle w:val="Normal"/>
        <w:numPr>
          <w:ilvl w:val="0"/>
          <w:numId w:val="2"/>
        </w:numPr>
        <w:spacing w:before="240" w:after="240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енство проводится в соответствии с правилами по спортивному ориентированию, утвержденным приказом Минспортуризма России от                «02» апреля 2010г. № 2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ервенства подводит Г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ом зачете определяются в каждой возрастной группе в каждом виде программы по лучшему времени, показанному кажды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андный зачет идут очки 10-ти лучших результатов участников команды за каждый индивидуальный вид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стафете в зачет идут только результаты 5-ти лучших результатов полных команд, очки командам начисляются с коэффициенто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240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астники, занявшие 1-3 места в каждой возрастной группе, в каждом виде программ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3 места в общем зачете,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240"/>
        <w:ind w:left="993" w:hanging="28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словия финанс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, связанные с организацией и проведением </w:t>
      </w:r>
      <w:r>
        <w:rPr>
          <w:sz w:val="28"/>
          <w:szCs w:val="28"/>
        </w:rPr>
        <w:t>Первенства</w:t>
      </w:r>
      <w:r>
        <w:rPr>
          <w:bCs/>
          <w:sz w:val="28"/>
          <w:szCs w:val="28"/>
        </w:rPr>
        <w:t xml:space="preserve"> осуществляются за счет проводящих организ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участию команд в Первенстве (проезд, питание, проживание, спортивное обслуживание, страхование участников) несут командирующие организации.</w:t>
      </w:r>
    </w:p>
    <w:p>
      <w:pPr>
        <w:pStyle w:val="Normal"/>
        <w:numPr>
          <w:ilvl w:val="0"/>
          <w:numId w:val="2"/>
        </w:numPr>
        <w:spacing w:before="240" w:after="240"/>
        <w:ind w:left="993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 участников и зрите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оревнования проводятся на дистанц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сдачи дистанции, утверждаем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и сохранность жизни участников в пути и в дни Первенства возлагается на представителей и тренеров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выполнение мероприятий по профилактике безопасности проведения Первенства осуществляет СКР ПСО МЧС РФ.</w:t>
      </w:r>
    </w:p>
    <w:p>
      <w:pPr>
        <w:pStyle w:val="Normal"/>
        <w:numPr>
          <w:ilvl w:val="0"/>
          <w:numId w:val="2"/>
        </w:numPr>
        <w:spacing w:before="240" w:after="240"/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ервенстве осуществляется только при наличии договора (оригинал) о страховании: несчастных случаев, жизни и здоровья, который представляется в мандатную комиссию на каждого участника. Страхование участников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numPr>
          <w:ilvl w:val="0"/>
          <w:numId w:val="2"/>
        </w:numPr>
        <w:spacing w:before="240" w:after="240"/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на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явка на участие в Первенстве направляется до         04 апреля 2019 г. в адрес ГБУ ДО «Краевой центр экологии туризма и краеведения»: г. Ставрополь, ул. Лермонтова 148, тел. 8(8652)23-56-33, факс 8(8652)23-13-96, электронная почта: </w:t>
      </w:r>
      <w:hyperlink r:id="rId2">
        <w:r>
          <w:rPr>
            <w:rStyle w:val="InternetLink"/>
            <w:sz w:val="28"/>
            <w:szCs w:val="28"/>
          </w:rPr>
          <w:t>otdel.kraeved.turizma@yandex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хождении комиссии по допуску предо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менная заявка, заверенная печатью направляющей организации и муниципальным органом здравоохран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аспорт или документ его заменяющий, с информацией о месте регистрации (оригина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от несчастного случая (оригина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лассификационная книжка с подтверждением выполнения норм соответствующего спортивного разряда или спортивного звания за последние два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й допуск медицинского учреждения и тренера для спортсменов, которых заявляют в следующую, более старшую возрастную группу, в том числе для участия в эстафе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латеж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ные в двух экземплярах договора и акты оказания услуг по организации мероприятия на физическое или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ки команды с указанием паспортных данных и места проживания в трех экземплярах, заверенные направляющей организацие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ПОЛОЖЕНИЕ ЯВЛЯЕТСЯ ОФИЦИАЛЬНЫМ ВЫЗОВОМ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НА ПЕРВЕНСТВ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di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" w:hanging="0"/>
      <w:jc w:val="center"/>
      <w:outlineLvl w:val="5"/>
    </w:pPr>
    <w:rPr>
      <w:i/>
      <w:iCs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" w:hanging="0"/>
      <w:outlineLvl w:val="6"/>
    </w:pPr>
    <w:rPr>
      <w:i/>
      <w:iCs/>
      <w:sz w:val="19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Lidia;Arial" w:hAnsi="Lidia;Arial" w:cs="Courier New"/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kraeved.turizm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18:00Z</dcterms:created>
  <dc:creator>ИРИНА</dc:creator>
  <dc:description/>
  <cp:keywords/>
  <dc:language>en-US</dc:language>
  <cp:lastModifiedBy>Acer</cp:lastModifiedBy>
  <cp:lastPrinted>2019-02-22T17:17:00Z</cp:lastPrinted>
  <dcterms:modified xsi:type="dcterms:W3CDTF">2019-03-15T09:04:00Z</dcterms:modified>
  <cp:revision>9</cp:revision>
  <dc:subject/>
  <dc:title>«Утверждаю»</dc:title>
</cp:coreProperties>
</file>