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</w:t>
      </w:r>
      <w:r>
        <w:rPr>
          <w:sz w:val="26"/>
          <w:szCs w:val="28"/>
        </w:rPr>
        <w:t>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71755</wp:posOffset>
                </wp:positionV>
                <wp:extent cx="3655695" cy="152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Президент Федерации спортивног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ориентирования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_________________ Д.А. Харченк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«_____» ______________ 2016</w:t>
                            </w: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0.15pt;mso-wrap-distance-left:9.05pt;mso-wrap-distance-right:9.05pt;mso-wrap-distance-top:0pt;mso-wrap-distance-bottom:0pt;margin-top:-5.6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 xml:space="preserve">Президент Федерации спортивног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ориентирования Ставропольского кра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_________________ Д.А. Харченк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8"/>
                        </w:rPr>
                        <w:t>«_____» ______________ 2016</w:t>
                      </w:r>
                      <w:r>
                        <w:rPr>
                          <w:sz w:val="26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8"/>
        </w:rPr>
        <w:t xml:space="preserve">Директор МКУДО </w:t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  <w:t>ЦДЮТиЭ им. Р.Р. Лейцингера</w:t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_____________ И.В. Стороженко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8"/>
        </w:rPr>
        <w:t>«_____» ______________ 2016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ПОЛОЖЕНИЕ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 открытых массовых соревнованиях по спортивному ориентированию,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посвященных памяти А. А. Евтушенко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1. Классификация соревнований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Соревнования личные, среди любителей спортивного ориентирования Ставропольского края и других территорий.</w:t>
      </w:r>
    </w:p>
    <w:p>
      <w:pPr>
        <w:pStyle w:val="Style15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i/>
          <w:i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4"/>
        </w:rPr>
        <w:t>Цель соревнований: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Почтить память безвременно ушедшего спортсмена и друга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Популяризация спортивного ориентирования как наиболее доступного вида активного отдыха населения, повышение мастерства ориентировщиков.</w:t>
      </w:r>
    </w:p>
    <w:p>
      <w:pPr>
        <w:pStyle w:val="Style15"/>
        <w:ind w:left="360" w:hanging="0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2. Место и сроки проведения соревнований.</w:t>
      </w:r>
    </w:p>
    <w:p>
      <w:pPr>
        <w:pStyle w:val="Style15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Соревнования проводятся в г. Пятигорске 10 декабря 2016 года на территории санатория «Узень» и прилегающем лесном массиве</w:t>
      </w:r>
    </w:p>
    <w:p>
      <w:pPr>
        <w:pStyle w:val="Style15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3. Организаторы соревнований.</w:t>
      </w:r>
    </w:p>
    <w:p>
      <w:pPr>
        <w:pStyle w:val="Style15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- Федерация спортивного ориентирования Ставропольского края;</w:t>
      </w:r>
    </w:p>
    <w:p>
      <w:pPr>
        <w:pStyle w:val="Style15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- Коллектив МКУДО ЦДЮТиЭ им. Р.Р. Лейцингера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- Друзья А.А. Евтушенко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4. Требования к участникам соревнований и условия их допуска.</w:t>
      </w:r>
    </w:p>
    <w:p>
      <w:pPr>
        <w:pStyle w:val="Style15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К соревнованиям допускаются все желающие, выполнившие условия заявки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Соревнования проводится по возрастным группам: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М30, М21, М16, М13, М11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Ж30, Ж21, Ж16, Ж13, Ж11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5. Программа соревнований.</w:t>
      </w:r>
    </w:p>
    <w:p>
      <w:pPr>
        <w:pStyle w:val="Style15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6"/>
          <w:szCs w:val="24"/>
          <w:lang w:val="en-US"/>
        </w:rPr>
        <w:t>0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 декабря 2016г. </w:t>
        <w:tab/>
        <w:tab/>
        <w:t xml:space="preserve">09-00 до 10-00 </w:t>
        <w:tab/>
        <w:t xml:space="preserve"> Работа мандатной комиссии в районе</w:t>
      </w:r>
    </w:p>
    <w:p>
      <w:pPr>
        <w:pStyle w:val="Style15"/>
        <w:ind w:firstLine="2977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проведения соревнований (см. схему подъезда).</w:t>
      </w:r>
    </w:p>
    <w:p>
      <w:pPr>
        <w:pStyle w:val="Style15"/>
        <w:ind w:left="2160" w:firstLine="720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10.30 - Открытие соревнований.</w:t>
      </w:r>
    </w:p>
    <w:p>
      <w:pPr>
        <w:pStyle w:val="Style15"/>
        <w:ind w:left="2160" w:firstLine="720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9"/>
        <w:gridCol w:w="342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Расписание старт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Спортивная дисципли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Код дисциплины по ВРВС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11-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Классика 35-40 ми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0830021511Я</w:t>
            </w:r>
          </w:p>
        </w:tc>
      </w:tr>
    </w:tbl>
    <w:p>
      <w:pPr>
        <w:pStyle w:val="Style15"/>
        <w:ind w:left="2160"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14.30 Награждение. Закрытие соревнований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6. Условия финансирования.</w:t>
      </w:r>
    </w:p>
    <w:p>
      <w:pPr>
        <w:pStyle w:val="Style15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Соревнования проводятся организаторами на безвозмездной основе (бесплатно)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При проведении соревнований будет использована система электронной отметки Sport Ident – при подаче предварительной заявки просьба указывать номера личных SI ЧИПов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7. Заявки на участие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Предварительные заявки с указанием Фамилии и Имени, группы, год рождения, квалификации участников и названия команды должны поступить к организаторам не позднее 08 декабря 2016 года. Спортсменам, не подавшим предварительную заявку, участие из-за отсутствия карт не гарантируется.</w:t>
      </w:r>
    </w:p>
    <w:p>
      <w:pPr>
        <w:pStyle w:val="Style15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Адрес для предварительных заявок: </w:t>
      </w:r>
      <w:r>
        <w:rPr>
          <w:rFonts w:eastAsia="Wingdings" w:cs="Wingdings" w:ascii="Wingdings" w:hAnsi="Wingdings"/>
          <w:i/>
          <w:sz w:val="26"/>
          <w:szCs w:val="24"/>
        </w:rPr>
        <w:t></w:t>
      </w:r>
      <w:r>
        <w:rPr>
          <w:rFonts w:cs="Times New Roman;Times New Roman" w:ascii="Times New Roman;Times New Roman" w:hAnsi="Times New Roman;Times New Roman"/>
          <w:i/>
          <w:sz w:val="26"/>
          <w:szCs w:val="24"/>
        </w:rPr>
        <w:t xml:space="preserve"> knyazeva-fso@yandex.ru</w:t>
      </w:r>
    </w:p>
    <w:p>
      <w:pPr>
        <w:pStyle w:val="Style15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В мандатную комиссию предоставляются следующие документы:</w:t>
      </w:r>
    </w:p>
    <w:p>
      <w:pPr>
        <w:pStyle w:val="Style15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- заявки на участие в соревнованиях;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- целевая медицинская справка на данные соревнования, если в официальной заявке на данного спортсмена отсутствует допуск врача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8. Информация для участников соревнований.</w:t>
      </w:r>
    </w:p>
    <w:p>
      <w:pPr>
        <w:pStyle w:val="Style15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Центр соревнований: см. на прилагаемой схеме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center"/>
        <w:rPr>
          <w:b/>
          <w:b/>
          <w:color w:val="000000"/>
          <w:sz w:val="26"/>
        </w:rPr>
      </w:pPr>
      <w:r>
        <w:rPr>
          <w:b/>
          <w:sz w:val="26"/>
        </w:rPr>
        <w:t>Спортивно-техническая информация.</w:t>
      </w:r>
    </w:p>
    <w:p>
      <w:pPr>
        <w:pStyle w:val="Normal"/>
        <w:ind w:left="360" w:hanging="0"/>
        <w:rPr>
          <w:b/>
          <w:b/>
          <w:sz w:val="26"/>
          <w:u w:val="single"/>
        </w:rPr>
      </w:pPr>
      <w:r>
        <w:rPr>
          <w:b/>
          <w:color w:val="000000"/>
          <w:sz w:val="26"/>
        </w:rPr>
        <w:t xml:space="preserve">10 декабря 2016 г. Пятигорск, классика 35-40мин. </w:t>
      </w:r>
      <w:r>
        <w:rPr>
          <w:color w:val="000000"/>
          <w:sz w:val="26"/>
        </w:rPr>
        <w:t>(</w:t>
      </w:r>
      <w:r>
        <w:rPr>
          <w:sz w:val="26"/>
        </w:rPr>
        <w:t xml:space="preserve">0830021511Я)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МЕСТНОСТЬ:</w:t>
      </w:r>
      <w:r>
        <w:rPr>
          <w:sz w:val="26"/>
        </w:rPr>
        <w:t xml:space="preserve"> </w:t>
      </w:r>
      <w:r>
        <w:rPr>
          <w:sz w:val="26"/>
          <w:szCs w:val="24"/>
        </w:rPr>
        <w:t>лесная и застроенная - равнинная, пологий юго-восточный склон горы Бештау. 80% - лес, 20% - застроенная территория. Лес преимущественно лиственный, хорошей и средней проходимости. Грунт мягкий, преобладает чернозем, в случае сырой погоды - скользкий. Развитая сеть дорог, троп и просек. Ориентировка просек различная, видимость хорошая. Опасных мест нет. Встречаются свалки бытового мусора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КАРТА</w:t>
      </w:r>
      <w:r>
        <w:rPr>
          <w:sz w:val="26"/>
          <w:szCs w:val="24"/>
        </w:rPr>
        <w:t xml:space="preserve"> – 1). Лицевая сторона - масштаб 1:10000, сечение рельефа –5 метров, составлена в 2010г.; 2). Оборот - масштаб 1:2000, сечение рельефа –2,5 метра, составлена в 2010г., обновлена в 2016г.  Автор карт - А.В.Баринов. Формат карты А4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Легенды в виде пиктограмм впечатаны в карты. 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Заключительная часть дистанций проходит по территории санатория Узень по карте масштаба 1:2000, напечатанной на обороте основной карты.</w:t>
      </w:r>
    </w:p>
    <w:p>
      <w:pPr>
        <w:pStyle w:val="Style15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Информация о соревнованиях на сайте http://www.fso-sk.ru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152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8:00Z</dcterms:created>
  <dc:creator>User-HP</dc:creator>
  <dc:description/>
  <cp:keywords/>
  <dc:language>en-US</dc:language>
  <cp:lastModifiedBy>bvc</cp:lastModifiedBy>
  <dcterms:modified xsi:type="dcterms:W3CDTF">2016-11-28T11:15:00Z</dcterms:modified>
  <cp:revision>21</cp:revision>
  <dc:subject/>
  <dc:title>«Утверждаю»</dc:title>
</cp:coreProperties>
</file>