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к административному регламенту предоставления министерством физической культуры и спорта Ставропольского края государственной услуги «Присвоение (продление срока действия) </w:t>
      </w:r>
      <w:r>
        <w:rPr/>
        <w:t>спортивных разрядов "кандидат в мастера спорта", "первый спортивный разряд" и квалификационной категории спортивного судьи "спортивный судья первой категории"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1302"/>
        <w:gridCol w:w="1656"/>
        <w:gridCol w:w="943"/>
        <w:gridCol w:w="619"/>
        <w:gridCol w:w="326"/>
        <w:gridCol w:w="237"/>
        <w:gridCol w:w="37"/>
        <w:gridCol w:w="1019"/>
        <w:gridCol w:w="1233"/>
        <w:gridCol w:w="1868"/>
        <w:gridCol w:w="97"/>
        <w:gridCol w:w="1462"/>
        <w:gridCol w:w="1369"/>
      </w:tblGrid>
      <w:tr>
        <w:trPr>
          <w:trHeight w:val="576" w:hRule="atLeast"/>
        </w:trPr>
        <w:tc>
          <w:tcPr>
            <w:tcW w:w="1566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к присвоению квалификационной категории «спортивный судья первой категории»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318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23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оки проведения официального соревнования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1965" w:type="dxa"/>
            <w:gridSpan w:val="2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фициального соревнования 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 официального соревнования</w:t>
            </w:r>
          </w:p>
        </w:tc>
        <w:tc>
          <w:tcPr>
            <w:tcW w:w="1369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олжности спортивного судьи и оценка судейства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4 см</w:t>
            </w:r>
          </w:p>
        </w:tc>
        <w:tc>
          <w:tcPr>
            <w:tcW w:w="318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предыдущей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вида спорта (спортивной дисциплины)</w:t>
            </w:r>
          </w:p>
        </w:tc>
        <w:tc>
          <w:tcPr>
            <w:tcW w:w="3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е образование Ставропольского кра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 (место жительства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и адрес (место нахождения) организации, осуществляющей учет судейской деятельности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18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5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8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портивное 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и наличии)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4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частие в теоретических занятиях, сдача нормативов по физической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для видов спорта, где такие нормативы предусмотрены правилами вида спор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дача квалификационного зачета, прохождение аттестации</w:t>
            </w:r>
          </w:p>
        </w:tc>
        <w:tc>
          <w:tcPr>
            <w:tcW w:w="216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346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Наименование региональной аккредитованной спортивной федерации или структурного подразделения федерального органа исполнительной власти (для военно-прикладных или служебно-прикладных видов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322" w:type="dxa"/>
            <w:gridSpan w:val="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______________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жность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, инициал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актный телефон ответственного исполнителя, ФИО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ись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_________________________________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7322" w:type="dxa"/>
            <w:gridSpan w:val="8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________________________________________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7322" w:type="dxa"/>
            <w:gridSpan w:val="8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печати </w:t>
            </w:r>
          </w:p>
        </w:tc>
        <w:tc>
          <w:tcPr>
            <w:tcW w:w="7322" w:type="dxa"/>
            <w:gridSpan w:val="8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User</dc:creator>
  <dc:description/>
  <cp:keywords/>
  <dc:language>en-US</dc:language>
  <cp:lastModifiedBy>User</cp:lastModifiedBy>
  <dcterms:modified xsi:type="dcterms:W3CDTF">2016-08-03T14:45:00Z</dcterms:modified>
  <cp:revision>10</cp:revision>
  <dc:subject/>
  <dc:title/>
</cp:coreProperties>
</file>