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Droid Sans;sans-serif" w:ascii="Droid Sans;sans-serif" w:hAnsi="Droid Sans;sans-serif"/>
          <w:b w:val="false"/>
          <w:i w:val="false"/>
          <w:caps w:val="false"/>
          <w:smallCaps w:val="false"/>
          <w:color w:val="1C1C1C"/>
          <w:spacing w:val="0"/>
          <w:sz w:val="21"/>
        </w:rPr>
        <w:t>Первенство по спортивному ориентированию "Золотая осень"</w:t>
      </w:r>
      <w:r>
        <w:rPr>
          <w:color w:val="1C1C1C"/>
          <w:sz w:val="20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5-6 октября 2018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 октября Выбор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в районе Поляны Песен г.Пятигорс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Выбор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он горы Машук. Лес лиственный, средней проходимости с небольшими участками среднепроходимого лиственного подлеска. Местность закрытая на 80%. Сеть дорог развита  хорошо. Некоторые просеки и дороги заросли подлеском и плохо различимы на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 ограничен с севера, запада и юга кольцевой дорогой вокруг Машука с малоинтенсивным движением автотранспорта, с востока крутым склоном горы Машук 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тери ориентировки выходить на север на кольцевую дорогу вокруг Машука и далее к месту финиша. Все участники обязаны пройти через финишный ст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арта: </w:t>
      </w:r>
      <w:r>
        <w:rPr>
          <w:sz w:val="26"/>
          <w:szCs w:val="26"/>
        </w:rPr>
        <w:t xml:space="preserve">масштаб 1:75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карты Баринов А.В. Некоторые изменения Заборский В.Г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его на местности будет стоять 20 КП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КП заданный для каждой групп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225"/>
        <w:gridCol w:w="4227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ный первый КП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П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6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, который совмещён со стартом. От последнего КП до финиша — 10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9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</w:t>
      </w:r>
      <w:r>
        <w:rPr>
          <w:sz w:val="24"/>
          <w:szCs w:val="24"/>
        </w:rPr>
        <w:t xml:space="preserve"> крутые склоны, ступеньки, заросли колючих растений, асфальт с малоинтенсивным движением автотран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танции планировал: Заборский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Droid Sans;sans-serif" w:ascii="Droid Sans;sans-serif" w:hAnsi="Droid Sans;sans-serif"/>
          <w:b w:val="false"/>
          <w:i w:val="false"/>
          <w:caps w:val="false"/>
          <w:smallCaps w:val="false"/>
          <w:color w:val="1C1C1C"/>
          <w:spacing w:val="0"/>
          <w:sz w:val="21"/>
        </w:rPr>
        <w:t>Первенство по спортивному ориентированию "Золотая осень"</w:t>
      </w:r>
      <w:r>
        <w:rPr>
          <w:color w:val="1C1C1C"/>
          <w:sz w:val="20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6 октября 2018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6 октября </w:t>
      </w:r>
      <w:r>
        <w:rPr>
          <w:sz w:val="24"/>
          <w:szCs w:val="24"/>
        </w:rPr>
        <w:t xml:space="preserve"> Классика(35-40 минут)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оревнования проводятся на территории между</w:t>
      </w:r>
      <w:r>
        <w:rPr>
          <w:color w:val="000000"/>
          <w:sz w:val="26"/>
          <w:szCs w:val="26"/>
        </w:rPr>
        <w:t xml:space="preserve"> Машукским лесопитомником, посёлком Энергетик и</w:t>
      </w:r>
      <w:r>
        <w:rPr>
          <w:sz w:val="26"/>
          <w:szCs w:val="26"/>
        </w:rPr>
        <w:t xml:space="preserve"> лагерем Солнечный на склонах горы Машу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Классика(35-40 минут)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</w:rPr>
        <w:t xml:space="preserve"> склон горы Машук.  Грунт мягкий. Лес лиственный, средней проходимости с небольшими участками среднепроходимого лиственного подлеска. Местность закрытая на 90%. Сеть дорог развита  хорошо. Некоторые просеки и дороги заросли подлеском и плохо различимы на местности. Район ограничен с севера посёлком Энергетик, с запада  трассой Иноземцево-Пятигорск с интенсивным движением автотранспорта(выход на трассу строго воспрещён- дистанции проходят далеко от трассы возможен лишь случайный выход в этот район), с востока огороженным питомником,  с юга  асфальтированной вокруг горы Машук. В случае потери ориентировки выходить на юг на кольцевую дорогу вокруг горы Машук  и далее на финиш. Все участники обязаны пройти через финишный ст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Карта: </w:t>
      </w:r>
      <w:r>
        <w:rPr>
          <w:sz w:val="26"/>
          <w:szCs w:val="26"/>
        </w:rPr>
        <w:t xml:space="preserve">масштаб 1:75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 Некоторые изменения Попов Н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5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. От последнего КП до финиша — 8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90 минут. </w:t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 скальные обрывы</w:t>
      </w:r>
      <w:r>
        <w:rPr>
          <w:sz w:val="24"/>
          <w:szCs w:val="24"/>
        </w:rPr>
        <w:t>,  заросли колючих растений(особенно на широкой поляне с Линией Электропередач, автодорога вокруг Машука с возможным, но малоинтенсивным движением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танции планировал: Попов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13170" cy="6908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roid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6:00Z</dcterms:created>
  <dc:creator>EW/LN/CB</dc:creator>
  <dc:description/>
  <cp:keywords>Ethan</cp:keywords>
  <dc:language>en-US</dc:language>
  <cp:lastModifiedBy/>
  <cp:lastPrinted>2017-04-11T09:43:00Z</cp:lastPrinted>
  <dcterms:modified xsi:type="dcterms:W3CDTF">2018-10-03T10:09:47Z</dcterms:modified>
  <cp:revision>6</cp:revision>
  <dc:subject/>
  <dc:title>Ethan Frome</dc:title>
</cp:coreProperties>
</file>