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ru-RU"/>
        </w:rPr>
        <w:t xml:space="preserve">Кубок ЦДТЭиТ г.Пятигорска им Р.Лейцингер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1 марта 2020 г.                                                                                                                                     г. Пяти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ТЕХНИЧЕСКАЯ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ru-RU"/>
        </w:rPr>
        <w:t xml:space="preserve">3 марта Кросс-Спринт (1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минут) </w:t>
      </w:r>
      <w:r>
        <w:rPr/>
        <w:t xml:space="preserve">0830021811Я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12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Соревнования проводятся  в районе санатория Ленинские скалы на склоне горы Машу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Вид соревнований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 xml:space="preserve">  Сприн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h-CN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en-US" w:eastAsia="zh-CN" w:bidi="ar-SA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h-CN" w:bidi="ar-SA"/>
        </w:rPr>
        <w:t xml:space="preserve"> минут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 xml:space="preserve">0830021811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ab/>
        <w:t>Местность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 xml:space="preserve">  Грунт мягкий. Лес лиственный, средней проходимости с  участками труднопроходимого подлеска. Местность закрытая лесом на 60%. Сеть дорог развита  хорошо. Склоны местами крутые. Район ограничен  асфальтированными дорогами.  В случае потери ориентировки выходить на юг к ул.Пастухова  и далее на финиш. Все участники обязаны пройти через финишный ство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ab/>
        <w:t xml:space="preserve">Кар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масштаб 1:4000,  сечение рельефа 5 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, форма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>A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Печать струйная, дистанции и легенды впечатаны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 xml:space="preserve"> Автор В.Заборс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/>
        </w:rPr>
        <w:tab/>
        <w:t>Дистанции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:</w:t>
      </w:r>
    </w:p>
    <w:tbl>
      <w:tblPr>
        <w:tblW w:w="6140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95"/>
        <w:gridCol w:w="735"/>
        <w:gridCol w:w="227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Групп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мет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К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Набор высот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М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20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8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en-US"/>
              </w:rPr>
              <w:t>М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6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7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7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М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48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5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М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0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1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М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7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Ж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7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Ж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7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7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Ж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10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9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Ж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Ж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Отмет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электронн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Порядок старта согласно протоколам старта. Начало ориентирования от пункта К. От последнего КП до финиша — 50 м по разметке. В финишном створе необходимо сделать отметку на финишной стан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Отметка на всех станциях подтверждается световым и звуковым сигналом, убедитесь в срабатывании станции прежде, чем покинуть К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Контрольное время  70 мин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Опасные места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 w:eastAsia="zh-CN" w:bidi="ar-SA"/>
        </w:rPr>
        <w:t>крутые скло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ru-RU" w:eastAsia="zh-CN" w:bidi="ar-SA"/>
        </w:rPr>
        <w:t>, бытовой мусор, ступеньки, подпорные стенки, люки,  колючая растительность, малоинтенсивное движение автотран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  <w:t>Желаем всем успешных стартов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u-RU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none"/>
          <w:lang w:val="ru-RU" w:eastAsia="zh-CN" w:bidi="ar-SA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 w:eastAsia="zh-CN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43" w:right="0" w:hanging="1483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46:00Z</dcterms:created>
  <dc:creator>EW/LN/CB</dc:creator>
  <dc:description/>
  <cp:keywords>Ethan</cp:keywords>
  <dc:language>en-US</dc:language>
  <cp:lastModifiedBy/>
  <cp:lastPrinted>2015-02-17T12:55:00Z</cp:lastPrinted>
  <dcterms:modified xsi:type="dcterms:W3CDTF">2020-02-27T13:23:00Z</dcterms:modified>
  <cp:revision>9</cp:revision>
  <dc:subject/>
  <dc:title>Ethan Frome</dc:title>
</cp:coreProperties>
</file>