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  <w:t>Кубок Ставропольского края «Золотая Осень 2017»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6-7 октября 2017г.                                                                                                                                     г. Пятигор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октября Кросс-классика </w:t>
      </w:r>
      <w:r>
        <w:rPr/>
        <w:t xml:space="preserve">0830021811Я 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Соревнования проводятся  на северном склоне горы Машук. В районе места Дуэли Лермонтов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ид соревнований:</w:t>
      </w:r>
      <w:r>
        <w:rPr>
          <w:sz w:val="26"/>
          <w:szCs w:val="26"/>
        </w:rPr>
        <w:t xml:space="preserve">  Кросс-классика 0830021811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Местность:</w:t>
      </w:r>
      <w:r>
        <w:rPr>
          <w:sz w:val="26"/>
          <w:szCs w:val="26"/>
        </w:rPr>
        <w:t xml:space="preserve"> склон горы Машук.  Грунт мягкий. Лес лиственный, средней проходимости с небольшими участками среднепроходимого лиственного подлеска. Местность закрытая лесом на 100%. Сеть дорог развита  хорошо. Некоторые просеки и дороги заросли подлеском и плохо различимы на местности. Район ограничен с севера, востока и запада кольцевой дорогой вокруг горы Машук, с юга серпантинной асфальтированной дорогой на гору Машук. В случае потери ориентировки выходить на запад к  месту Дуэли Лермонтова  и далее на финиш. Все участники обязаны пройти через финишный ст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Карта: </w:t>
      </w:r>
      <w:r>
        <w:rPr>
          <w:sz w:val="26"/>
          <w:szCs w:val="26"/>
        </w:rPr>
        <w:t xml:space="preserve">масштаб 1:7500,  сечение рельефа 5 м, форма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4. Печать струйная, дистанции и легенды впечатаны.</w:t>
      </w:r>
      <w:r>
        <w:rPr>
          <w:color w:val="000000"/>
          <w:sz w:val="26"/>
          <w:szCs w:val="26"/>
        </w:rPr>
        <w:t xml:space="preserve"> Автор Баринов А.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имание! Контрольные пункты находятся близко друг от друга. Участникам необходимо проходить дистанцию строго в порядке, указанном в карте и в легендах!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Дистанции:</w:t>
      </w:r>
    </w:p>
    <w:tbl>
      <w:tblPr>
        <w:tblW w:w="614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5"/>
        <w:gridCol w:w="735"/>
        <w:gridCol w:w="22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сот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М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0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Отметка электронная. Порядок старта согласно протоколам старта. Начало ориентирования от пункта К. От последнего КП до финиша — 50 м по разметке. В финишном створе необходимо сделать отметку на финишной 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на всех станциях подтверждается световым и звуковым сигналом, убедитесь в срабатывании станции прежде, чем покинуть К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е время  90 минут. </w:t>
      </w:r>
    </w:p>
    <w:p>
      <w:pPr>
        <w:pStyle w:val="Normal"/>
        <w:jc w:val="both"/>
        <w:rPr/>
      </w:pPr>
      <w:r>
        <w:rPr>
          <w:sz w:val="26"/>
          <w:szCs w:val="26"/>
        </w:rPr>
        <w:t>Опасные места — крутые склоны</w:t>
      </w:r>
      <w:r>
        <w:rPr>
          <w:sz w:val="24"/>
          <w:szCs w:val="24"/>
        </w:rPr>
        <w:t>, дорога вокруг Машука с возможным, но малоинтенсивным движением автотран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аем всем успешных стартов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Кубок Ставропольского края «Золотая Осень 2017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0"/>
        </w:rPr>
        <w:t>6-7 октября 2017г.                                                                                                                                     г. Пятигор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октября Кросс-спринт</w:t>
      </w:r>
      <w:r>
        <w:rPr/>
        <w:t xml:space="preserve">0830021811Я 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 xml:space="preserve">Соревнования проводятся </w:t>
      </w:r>
      <w:r>
        <w:rPr>
          <w:color w:val="000000"/>
          <w:sz w:val="26"/>
          <w:szCs w:val="26"/>
        </w:rPr>
        <w:t>в районе лагеря Солнечный г.Пятигорск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ид соревнований:</w:t>
      </w:r>
      <w:r>
        <w:rPr>
          <w:sz w:val="26"/>
          <w:szCs w:val="26"/>
        </w:rPr>
        <w:t xml:space="preserve">  Кросс-спринт 0830021811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Местность:</w:t>
      </w:r>
      <w:r>
        <w:rPr>
          <w:sz w:val="26"/>
          <w:szCs w:val="26"/>
        </w:rPr>
        <w:t xml:space="preserve"> Грунт мягкий. Лес лиственный, средней проходимости с небольшими участками среднепроходимого лиственного подлеска. Местность закрытая лесом на 100%. Сеть дорог развита  хорошо. Некоторые просеки и дороги заросли подлеском и плохо различимы на мес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ограничен с севера поляной с ЛЭП, с запада  асфальтированной дорогой с интенсивным движением автотранспорта, с востока асфальтированной дорогой к лагерю Солнечный ,  с юга кольцевой дорогой вокруг г.Маш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отери ориентировки выходить на юг и далее к месту финиша. Все участники обязаны пройти через финишный ство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Карта: </w:t>
      </w:r>
      <w:r>
        <w:rPr>
          <w:sz w:val="26"/>
          <w:szCs w:val="26"/>
        </w:rPr>
        <w:t xml:space="preserve">масштаб 1:5000,  сечение рельефа 5 м, форма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4. Печать струйная, дистанции и легенды впечатаны.</w:t>
      </w:r>
      <w:r>
        <w:rPr>
          <w:color w:val="000000"/>
          <w:sz w:val="26"/>
          <w:szCs w:val="26"/>
        </w:rPr>
        <w:t xml:space="preserve"> Автор Баринов А.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имание! Контрольные пункты находятся близко друг от друга. Участникам необходимо проходить дистанцию строго в порядке, указанном в карте и в легендах!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Дистанции:</w:t>
      </w:r>
    </w:p>
    <w:tbl>
      <w:tblPr>
        <w:tblW w:w="614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5"/>
        <w:gridCol w:w="735"/>
        <w:gridCol w:w="22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сот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М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метка электронная. Порядок старта согласно протоколам старта. Начало ориентирования от пункта К, который совмещён со стартом. От последнего КП до финиша — 100 м по разметке. В финишном створе необходимо сделать отметку на финишной 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на всех станциях подтверждается световым и звуковым сигналом, убедитесь в срабатывании станции прежде, чем покинуть К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е время  6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пасные места —</w:t>
      </w:r>
      <w:r>
        <w:rPr>
          <w:sz w:val="24"/>
          <w:szCs w:val="24"/>
        </w:rPr>
        <w:t xml:space="preserve"> бытовой мусор, битое стекло,  заросли колючи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аем всем успешных стартов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Oce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Oce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Oce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Ocean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46:00Z</dcterms:created>
  <dc:creator>EW/LN/CB</dc:creator>
  <dc:description/>
  <cp:keywords>Ethan</cp:keywords>
  <dc:language>en-US</dc:language>
  <cp:lastModifiedBy>bvc</cp:lastModifiedBy>
  <cp:lastPrinted>2015-02-17T12:55:00Z</cp:lastPrinted>
  <dcterms:modified xsi:type="dcterms:W3CDTF">2017-10-05T09:00:00Z</dcterms:modified>
  <cp:revision>2</cp:revision>
  <dc:subject/>
  <dc:title>Ethan Frome</dc:title>
</cp:coreProperties>
</file>