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33-е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9-10 апреля 2019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 апреля Спринт(20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пос.Энергетик г.Пятигор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Спринт(15 минут)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Местность: </w:t>
      </w:r>
      <w:r>
        <w:rPr>
          <w:sz w:val="26"/>
          <w:szCs w:val="26"/>
        </w:rPr>
        <w:t>Лесная.  Грунт мягкий. Лес лиственный, средней проходимости с небольшими участками среднепроходимого лиственного подлеска. Местность закрытая на 100%. Сеть дорог развита  хорош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ограничен с севера и востока пос.Энергетик, с запада асфальтированной дорогой Пятигорск-Иноземцевос интенсивным движением автотранспорта, с юга широкой поляной с линиями электропере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разобранной железнодорожной ветки компас может показывать не коррек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тери ориентировки выходить на север к пос Энергетик и далее к месту финиша. Все участники обязаны пройти через финишный ст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Авторы: Заборский В.Г. и Баринов А.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, который совмещён со стартом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6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свалки мусора, заброшенная железнодорожная ветка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0"/>
        </w:rPr>
        <w:t>3</w:t>
      </w:r>
      <w:r>
        <w:rPr>
          <w:sz w:val="20"/>
          <w:lang w:val="en-US"/>
        </w:rPr>
        <w:t>3-</w:t>
      </w:r>
      <w:r>
        <w:rPr>
          <w:sz w:val="20"/>
        </w:rPr>
        <w:t>е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  <w:lang w:val="en-US"/>
        </w:rPr>
        <w:t>9</w:t>
      </w:r>
      <w:r>
        <w:rPr>
          <w:sz w:val="20"/>
        </w:rPr>
        <w:t xml:space="preserve"> апреля </w:t>
      </w:r>
      <w:r>
        <w:rPr>
          <w:sz w:val="20"/>
          <w:lang w:val="en-US"/>
        </w:rPr>
        <w:t>2019г</w:t>
      </w:r>
      <w:r>
        <w:rPr>
          <w:sz w:val="20"/>
        </w:rPr>
        <w:t>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апреля Спринт Общий старт(20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 xml:space="preserve">в районе лагеря Солнечный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Спринт Общий старт</w:t>
      </w:r>
      <w:r>
        <w:rPr>
          <w:sz w:val="26"/>
          <w:szCs w:val="26"/>
        </w:rPr>
        <w:t xml:space="preserve">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</w:t>
      </w:r>
      <w:r>
        <w:rPr>
          <w:sz w:val="26"/>
          <w:szCs w:val="26"/>
        </w:rPr>
        <w:t>: Лесная.  Грунт мягкий. Лес лиственный, средней и тяжёлой проходимости  Местность закрытая на 100%. Сеть дорог развита  хорош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ограничен с севера широкой поляной с линиями электропередач, с запада  трассой Иноземцево-Пятигорск с интенсивным движением автотранспорта, с востока асфальтированной дорогой к лагерю Солнечный,  с юга кольцевой дорогой вокруг г.Машу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тери ориентировки выходить на юг к Дуэли Лермонтова и далее к месту финиша. Все участники обязаны пройти через финишный ст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, внесение уточнений Заборский В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 6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и проходят в два круга с рассеива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и второй круг заканчиваются КП №90. 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свалки мусора, люки, агрессивный подл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елаем всем успешных стартов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31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0 апреля 2019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0 апреля Эстафета 2 этапа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оревнования проводятся на территории на склонах горы Машу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Эстафета 2 этапа</w:t>
      </w:r>
      <w:r>
        <w:rPr>
          <w:sz w:val="26"/>
          <w:szCs w:val="26"/>
        </w:rPr>
        <w:t xml:space="preserve">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склон горы Машук.  Грунт мягкий. Лес лиственный, средней проходимости с небольшими участками среднепроходимого лиственного подлеска. Местность закрытая на 100%. Сеть дорог развита  хорошо.  Район ограничен с севера, с юга и запада  асфальтированными дорогами вокруг и на гору Машук, с востока чётких границ нет.. В случае потери ориентировки выходить на север к  месту Дуэли Лермонтова  и далее на финиш. Все участники обязаны пройти через финишный ст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Внесение уточнений Заборский В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на этап 60 мину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асные места — </w:t>
      </w:r>
      <w:r>
        <w:rPr>
          <w:sz w:val="24"/>
          <w:szCs w:val="24"/>
        </w:rPr>
        <w:t>крутые  скользкие склоны, рекомендуется шипованая обув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0875</wp:posOffset>
            </wp:positionV>
            <wp:extent cx="556958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6:00Z</dcterms:created>
  <dc:creator>EW/LN/CB</dc:creator>
  <dc:description/>
  <cp:keywords>Ethan</cp:keywords>
  <dc:language>en-US</dc:language>
  <cp:lastModifiedBy>RePack by Diakov</cp:lastModifiedBy>
  <cp:lastPrinted>2019-04-08T15:39:00Z</cp:lastPrinted>
  <dcterms:modified xsi:type="dcterms:W3CDTF">2019-04-08T12:40:00Z</dcterms:modified>
  <cp:revision>2</cp:revision>
  <dc:subject/>
  <dc:title>Ethan Frome</dc:title>
</cp:coreProperties>
</file>