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Н. Коз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зической культуры и спорт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.К. М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___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тавропольского регионального отделения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ОО «РОССОЮЗСПАС»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В.А. Мар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«___» ______________20___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ориен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А. Х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 открытых соревнованиях 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убок Ставропольского края «Золотая осень»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>по спортивному ориентированию сред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крытые соревнования на Кубок Ставропольского края «Золотая осень» по спортивному ориентированию среди обучающихся (далее – соревнования), проводятся в соответствии с планом министерства образования и молодежной политики Ставропольского края и Единым календарным планом краевых, межрегиональных, всероссийских и международных физкультурных и спортивных мероприятий министерства физической культуры и спорта Ставропольского края на 2016 г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соревнований: выявление сильнейших спортсменов среди обучающихся; популяризация спортивного ориентирования, как средства активного отдыха молодежи; повышение спортивного мастерства; совершенствование форм и методов учебно-тренировочного проце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Место и сроки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06 по 08 октября 2016 года в городе Пятигорске, на базе филиала ГБУ ДО «Краевой центр экологии, туризма и краеведения» ДООЦ «Солнечны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молодежной политики Ставропольского края при участии министерства </w:t>
      </w:r>
      <w:r>
        <w:rPr>
          <w:bCs/>
          <w:sz w:val="28"/>
          <w:szCs w:val="28"/>
        </w:rPr>
        <w:t xml:space="preserve">физической культуры и спорта Ставропольского края, </w:t>
      </w:r>
      <w:r>
        <w:rPr>
          <w:sz w:val="28"/>
          <w:szCs w:val="28"/>
        </w:rPr>
        <w:t>Федерации спортивного ориентирования Ставропольского края, Ставропольского регионального детско-юношеского общественного движения «Школа безопас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БУ ДО «Краевой центр экологии, туризма и краеведения». Судейство соревнований осуществляет Главная судейская коллегия (ГСК), утвержденная проводящей организаци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, выполнившие условия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по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18, Ж18 (1998-1999); М16, Ж16 (2000-2001); М14, Ж14 (2002-2003); М12, Ж12 (2004-2005). При малом количестве участников группы могут быть объеди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не более 12 человек, представитель и трен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анд от коллективов не ограни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командного зачета (лично) допускаются спортсмены, включенные в официальную зая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 Медицинские осмотры участников спортивных соревнований осуществляются по месту жительства, в сроки, определяемые соответствующими медицинскими учреждениями.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езд участников 06 октября 2016 года до 14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мандатной комиссии с 14 до 17 часов в филиале ГБУ ДО «Краевой центр экологии, туризма и краеведения» ДООЦ «Солнечный», город Пяти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ГСК совместно с представителями команд в 17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оревнований 07 октября в 10:30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12"/>
        <w:gridCol w:w="248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старт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дисципл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исциплины по ВРВС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rPr/>
            </w:pPr>
            <w:r>
              <w:rPr>
                <w:sz w:val="28"/>
                <w:szCs w:val="28"/>
              </w:rPr>
              <w:t>Классика (40 – 45 мин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21811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 (20 мин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11811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ие соревнований, награждение участников 08 октября в 15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протоколов соревнований представителям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ъезд участников 08 октября с 16:00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по спортивному ориентированию, утвержденные приказом Минспортуризма России от                «02» апреля 2010г. № 2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Соревнований подводит ГС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еры в личном зачете определяются в каждой возрастной группе в каждом виде программы по лучшему времени, показанному каждым учас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ут очки 10-ти лучших результатов участников команды за каждый индивидуальный вид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каждой возрастной группе,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место команды определяется по наибольшей сумме очков, набранных всеми участниками команды. Зачет по десяти лучшим результат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ы, занявшие 1-3 места, награждаются дипломами и приз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bCs/>
          <w:sz w:val="28"/>
          <w:szCs w:val="28"/>
        </w:rPr>
        <w:t>Расходы, связанные с проведением соревнований осуществляются за счет министерства образования и молодежной политики Ставропольского края (транспортные расходы, наградная атрибутика, питание обслуживающего персонала), Федерации спортивного ориентирования Ставропольского края (техническое обслуживание соревнований), Ставропольского регионального детско-юношеского общественного движения «Школа безопасности» (рекламная и сувенирная продукция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участию команд в соревнованиях (проезд, питание, проживание, спортивное обслуживание) несут командирующие организации.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сохранность жизни участников в пути и в дни соревнований возлагается на представителей и тренеров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выполнение мероприятий по профилактике безопасности проведения соревнований осуществляет Ставропольский краевой ПСО МЧС РФ.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. Страхование участников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Подача заявок на учас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(Приложение 1) на участие в соревнованиях направляется до 03 октября 2016 г. в адрес ГБУ ДО «Краевой центр экологии туризма и краеведения»: г. Ставрополь, ул. Лермонтова 148, тел. 8 (8652) 23-56-33, факс 8(8652)23-13-96, электронная почта: </w:t>
      </w:r>
      <w:hyperlink r:id="rId2">
        <w:r>
          <w:rPr>
            <w:rStyle w:val="InternetLink"/>
            <w:sz w:val="28"/>
            <w:szCs w:val="28"/>
          </w:rPr>
          <w:t>otdel.kraeved.turizma@yandex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mail@</w:t>
        </w:r>
        <w:r>
          <w:rPr>
            <w:rStyle w:val="InternetLink"/>
            <w:sz w:val="28"/>
            <w:szCs w:val="28"/>
            <w:lang w:val="en-US"/>
          </w:rPr>
          <w:t>ecoturcen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хождении мандатной комиссии предо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менная заявка (Приложение 2), заверенная печатью направляющей организации и муниципальным органом здравоохран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аспорт или документ его заменяющий, с информацией о месте регистрации (оригина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ого случая (оригина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классификационная книжка с подтверждением выполнения норм соответствующего спортивного разряда или спортивного звания за последние два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ециальный допуск медицинского учреждения и тренера для спортсменов, которых заявляют в следующую, более старшую возрастную групп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командировании кома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удостоверения и паспорта руководителя и тренер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заявка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оманда______________________________________________________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дтверждает участие в </w:t>
      </w:r>
      <w:r>
        <w:rPr>
          <w:bCs/>
          <w:sz w:val="28"/>
          <w:szCs w:val="28"/>
        </w:rPr>
        <w:t xml:space="preserve">открытых соревнованиях на Кубок Ставропольского края «Золотая осень» по спортивному ориентированию среди обучающихся </w:t>
      </w:r>
      <w:r>
        <w:rPr>
          <w:sz w:val="28"/>
          <w:szCs w:val="28"/>
        </w:rPr>
        <w:t xml:space="preserve"> с 08 по 10 октября 2015 года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уководитель команд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Контактные данны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Руководитель учреждения</w:t>
        <w:tab/>
      </w:r>
      <w:r>
        <w:rPr>
          <w:sz w:val="28"/>
          <w:szCs w:val="28"/>
          <w:u w:val="single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    </w:t>
        <w:tab/>
        <w:t xml:space="preserve">  </w:t>
      </w:r>
      <w:r>
        <w:rPr>
          <w:sz w:val="28"/>
          <w:szCs w:val="28"/>
          <w:u w:val="single"/>
        </w:rPr>
        <w:t>/</w:t>
        <w:tab/>
        <w:tab/>
        <w:t>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left="6804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</w:t>
      </w:r>
    </w:p>
    <w:p>
      <w:pPr>
        <w:pStyle w:val="Normal"/>
        <w:spacing w:before="0" w:after="0"/>
        <w:ind w:left="780" w:hanging="0"/>
        <w:contextualSpacing/>
        <w:jc w:val="center"/>
        <w:rPr>
          <w:sz w:val="20"/>
          <w:szCs w:val="18"/>
        </w:rPr>
      </w:pPr>
      <w:r>
        <w:rPr>
          <w:bCs/>
          <w:sz w:val="28"/>
          <w:szCs w:val="28"/>
        </w:rPr>
        <w:t>открытых соревнований на Кубок Ставропольского края «Золотая осень» по спортивному ориентированию среди обучающихся</w:t>
      </w:r>
      <w:r>
        <w:rPr>
          <w:sz w:val="28"/>
        </w:rPr>
        <w:t xml:space="preserve">»    </w:t>
      </w:r>
    </w:p>
    <w:p>
      <w:pPr>
        <w:pStyle w:val="Normal"/>
        <w:spacing w:before="0" w:after="0"/>
        <w:ind w:left="426" w:firstLine="18"/>
        <w:contextualSpacing/>
        <w:rPr/>
      </w:pPr>
      <w:r>
        <w:rPr>
          <w:sz w:val="28"/>
          <w:szCs w:val="28"/>
        </w:rPr>
        <w:t>от</w:t>
      </w:r>
      <w:r>
        <w:rPr/>
        <w:t xml:space="preserve">________________________________________________________________________ </w:t>
      </w:r>
    </w:p>
    <w:p>
      <w:pPr>
        <w:pStyle w:val="Normal"/>
        <w:spacing w:before="0" w:after="0"/>
        <w:ind w:left="426" w:hanging="6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командирующей организации, адрес № те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открытых соревнованиях на Кубок Ставропольского края «Золотая осень» по спортивному ориентированию сред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название коман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едующем составе:</w:t>
      </w:r>
    </w:p>
    <w:p>
      <w:pPr>
        <w:pStyle w:val="Normal"/>
        <w:ind w:left="42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58"/>
        <w:gridCol w:w="1130"/>
        <w:gridCol w:w="806"/>
        <w:gridCol w:w="846"/>
        <w:gridCol w:w="1393"/>
        <w:gridCol w:w="1376"/>
        <w:gridCol w:w="206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год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допуск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«допущен» подпись и печать врача напротив каждого участ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ов в знании правил техники безопас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участни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/>
      </w:pPr>
      <w:r>
        <w:rPr/>
        <w:t xml:space="preserve">Всего допущено к соревнованиям_______ человек. Не допущено к соревнованиям_____ человек, в том числе </w:t>
      </w:r>
      <w:r>
        <w:rPr>
          <w:sz w:val="18"/>
          <w:szCs w:val="18"/>
        </w:rPr>
        <w:t xml:space="preserve">_________________________________________________                     </w:t>
      </w:r>
      <w:r>
        <w:rPr>
          <w:b/>
          <w:bCs/>
          <w:sz w:val="18"/>
          <w:szCs w:val="18"/>
        </w:rPr>
        <w:t xml:space="preserve">  </w:t>
        <w:br/>
      </w:r>
      <w:r>
        <w:rPr>
          <w:bCs/>
          <w:sz w:val="18"/>
          <w:szCs w:val="18"/>
        </w:rPr>
        <w:t>М.П</w:t>
      </w:r>
      <w:r>
        <w:rPr>
          <w:b/>
          <w:bCs/>
          <w:sz w:val="18"/>
          <w:szCs w:val="18"/>
        </w:rPr>
        <w:t xml:space="preserve">.                                                                                   Врач______________________ / ___________________________________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ечать медицинского учреждения,                                          подпись и расшифровка подписи врача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  <w:sz w:val="18"/>
          <w:szCs w:val="18"/>
        </w:rPr>
        <w:t xml:space="preserve">Представитель команды: _______________________________________________________________________________________________                    </w:t>
      </w:r>
      <w:r>
        <w:rPr>
          <w:bCs/>
          <w:sz w:val="18"/>
          <w:szCs w:val="18"/>
        </w:rPr>
        <w:t>Ф. И.О. полностью, адрес домашний, телефон</w:t>
      </w:r>
      <w:r>
        <w:rPr>
          <w:b/>
          <w:bCs/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</w:rPr>
        <w:t xml:space="preserve">« С правилами техники безопасности знаком» _______________/______________________ 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дпись представителя расшифровка подписи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</w:rPr>
        <w:t>Тренер команды</w:t>
      </w:r>
      <w:r>
        <w:rPr>
          <w:b/>
          <w:bCs/>
          <w:sz w:val="18"/>
          <w:szCs w:val="18"/>
        </w:rPr>
        <w:t xml:space="preserve"> _____________________________________________________________________________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 xml:space="preserve">звание, Ф.И.О. полностью, домашний адрес, телефон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</w:rPr>
        <w:t>Капитан команды</w:t>
      </w:r>
      <w:r>
        <w:rPr>
          <w:b/>
          <w:bCs/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 xml:space="preserve">Ф.И.О. полностью, домашний адрес, телефон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</w:rPr>
        <w:t>Руководитель</w:t>
      </w:r>
      <w:r>
        <w:rPr>
          <w:b/>
          <w:bCs/>
          <w:sz w:val="18"/>
          <w:szCs w:val="18"/>
        </w:rPr>
        <w:t xml:space="preserve">______________________________/_____________________/__________________________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название командирующей организации</w:t>
      </w:r>
      <w:r>
        <w:rPr>
          <w:b/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подпись руководителя / расшифровка подписи</w:t>
      </w:r>
      <w:r>
        <w:rPr>
          <w:b/>
          <w:bCs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>
          <w:b/>
          <w:b/>
          <w:bCs/>
          <w:sz w:val="18"/>
          <w:szCs w:val="18"/>
        </w:rPr>
      </w:pPr>
      <w:r>
        <w:rPr>
          <w:bCs/>
          <w:sz w:val="28"/>
          <w:szCs w:val="28"/>
        </w:rPr>
        <w:t>М.П.</w:t>
      </w:r>
    </w:p>
    <w:p>
      <w:pPr>
        <w:pStyle w:val="3"/>
        <w:ind w:firstLine="72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di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" w:hanging="0"/>
      <w:jc w:val="center"/>
      <w:outlineLvl w:val="5"/>
    </w:pPr>
    <w:rPr>
      <w:i/>
      <w:i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" w:hanging="0"/>
      <w:outlineLvl w:val="6"/>
    </w:pPr>
    <w:rPr>
      <w:i/>
      <w:iCs/>
      <w:sz w:val="19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Lidia;Arial" w:hAnsi="Lidia;Arial" w:cs="Courier New"/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del.kraeved.turizma@yandex.ru" TargetMode="External"/><Relationship Id="rId3" Type="http://schemas.openxmlformats.org/officeDocument/2006/relationships/hyperlink" Target="../in/mail@ecoturcen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5:00Z</dcterms:created>
  <dc:creator>ИРИНА</dc:creator>
  <dc:description/>
  <cp:keywords/>
  <dc:language>en-US</dc:language>
  <cp:lastModifiedBy>Пользователь</cp:lastModifiedBy>
  <cp:lastPrinted>2016-06-07T12:22:00Z</cp:lastPrinted>
  <dcterms:modified xsi:type="dcterms:W3CDTF">2016-06-07T10:38:00Z</dcterms:modified>
  <cp:revision>35</cp:revision>
  <dc:subject/>
  <dc:title>«Утверждаю»</dc:title>
</cp:coreProperties>
</file>