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Коз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зической культуры и спорт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К. 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___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тавропольского регионального отделения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ОО «РОССОЮЗСПАС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В.А. Ма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«___» ______________20___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ори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А. 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Первенстве по спортивному ориентированию на кубок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Золотая осе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венство по спортивному ориентированию на кубок «Золотая осень» (далее – первенство), проводится в соответствии с планом министерства образования и молодежной политики Ставропольского края и Единым календарным планом краевых, межрегиональных, всероссийских и международных физкультурных и спортивных мероприятий министерства физической культуры и спорта Ставропольского края на 2017 г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первенства: выявление сильнейших спортсменов среди обучающихся; популяризация спортивного ориентирования, как средства активного отдыха молодежи; повышение спортивного мастерства; совершенствование форм и методов учебно-тренировочного проце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сто и сроки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проводится с 05 по 07 октября 2017 года в городе Пятигорске, на базе филиала ГБУ ДО «Краевой центр экологии, туризма и краеведения» ДООЦ «Солнечны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первенства являются: министерство образования и молодежной политики Ставропольского края, министерство </w:t>
      </w:r>
      <w:r>
        <w:rPr>
          <w:bCs/>
          <w:sz w:val="28"/>
          <w:szCs w:val="28"/>
        </w:rPr>
        <w:t xml:space="preserve">физической культуры и спорта Ставропольского края, </w:t>
      </w:r>
      <w:r>
        <w:rPr>
          <w:sz w:val="28"/>
          <w:szCs w:val="28"/>
        </w:rPr>
        <w:t>Федерация спортивного ориентирования Ставропольского края, Ставропольское региональное отделение ООО «РОССОЮЗСПА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первенства возлагается на ГБУ ДО «Краевой центр экологии, туризма и краеведения». Судейство первенства осуществляет Главная судейская коллегия (ГСК), утвержденная проводящей организаци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первенстве допускаются все желающие, выполнившие услови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проводится по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18, Ж18 (1999-2000); М16, Ж16 (2001-2002); М14, Ж14 (2003-2004); М12, Ж12 (2005-2006). При малом количестве участников группы могут быть объеди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не более 12 человек, представитель и тре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анд от коллективов не огран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командного зачета (лично) допускаются спортсмены, включенные в официальную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 Медицинские осмотры участников спортивных соревнований осуществляются по месту жительства, в сроки, определяемые соответствующими медицински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ервенства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езд участников 05 октября 2016 года до 14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андатной комиссии с 14 до 17 часов в филиале ГБУ ДО «Краевой центр экологии, туризма и краеведения» ДООЦ «Солнечный», город Пяти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ГСК совместно с представителями команд в 17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первенства 06 октября в 10:30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12"/>
        <w:gridCol w:w="248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старт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исцип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исциплины по ВРВС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/>
            </w:pPr>
            <w:r>
              <w:rPr>
                <w:sz w:val="28"/>
                <w:szCs w:val="28"/>
              </w:rPr>
              <w:t>Классика (40 – 45 мин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2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 (20 мин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11811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первенства, награждение участников 07 октября в 14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ротоколов первенства представителям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ъезд участников 07 октября с 15:00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соответствии с правилами по спортивному ориентированию, утвержденные приказом Минспортуризма России от                «02» апреля 2010г. № 2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и первенства подводит Г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в личном зачете определяются в каждой возрастной группе в каждом виде программы по лучшему времени, показанному каждым учас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ут очки 10-ти лучших результатов участников команды за каждый индивидуальный вид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каждой возрастной группе, в каждом виде программы награждаются грамотами оргкомитета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место команды определяется по наибольшей сумме очков, набранных всеми участниками команды. Зачет по десяти лучшим результ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занявшие 1-3 места, награждаются дипломами оргкомитета и приз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bCs/>
          <w:sz w:val="28"/>
          <w:szCs w:val="28"/>
        </w:rPr>
        <w:t>Расходы, связанные с проведением первенства, осуществляются за счет проводящих организаций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участию команд в первенстве (проезд, питание, проживание, спортивное обслуживание) несут командирующие организации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 и в дни проведения первенства возлагается на представителей и тренеров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ыполнение мероприятий по профилактике безопасности проведения первенства осуществляет Ставропольское региональное отделение ООО «РОССОЮЗСПАС».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енстве осуществляется только при наличии договора (оригинал) о страховании: несчастных случаев, жизни и здоровья, который представляется в комиссию по допуску на каждого участника. Страхование участников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(Приложение 1) на участие в первенстве направляется до 01 октября 2017 г. в адрес ГБУ ДО «Краевой центр экологии туризма и краеведения»: г. Ставрополь, ул. Лермонтова 148, тел. 8 (8652) 23-56-33, факс 8(8652)23-13-96, электронная почта: </w:t>
      </w:r>
      <w:hyperlink r:id="rId2">
        <w:r>
          <w:rPr>
            <w:rStyle w:val="InternetLink"/>
            <w:sz w:val="28"/>
            <w:szCs w:val="28"/>
          </w:rPr>
          <w:t>otdel.kraeved.turizma@yandex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ail@</w:t>
        </w:r>
        <w:r>
          <w:rPr>
            <w:rStyle w:val="InternetLink"/>
            <w:sz w:val="28"/>
            <w:szCs w:val="28"/>
            <w:lang w:val="en-US"/>
          </w:rPr>
          <w:t>ecoturcen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хождении комиссии по допуску предо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менная заявка (Приложение 2), заверенная печатью направляющей организации и муниципальным органом здравоохра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аспорт или документ его заменяющий, с информацией о месте регистрации (оригина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ого случая (оригина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ециальный допуск медицинского учреждения и тренера для спортсменов, которых заявляют в следующую, более старшую возрастную групп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заявка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оманда______________________________________________________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дтверждает участие в </w:t>
      </w:r>
      <w:r>
        <w:rPr>
          <w:bCs/>
          <w:sz w:val="28"/>
          <w:szCs w:val="28"/>
        </w:rPr>
        <w:t xml:space="preserve">Первенстве по спортивному ориентированию на кубок «Золотая осень» </w:t>
      </w:r>
      <w:r>
        <w:rPr>
          <w:sz w:val="28"/>
          <w:szCs w:val="28"/>
        </w:rPr>
        <w:t xml:space="preserve"> с 05 по 07 октября 2017 года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уководитель команд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онтактные данны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Руководитель учреждения</w:t>
        <w:tab/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   </w:t>
        <w:tab/>
        <w:t xml:space="preserve">  </w:t>
      </w:r>
      <w:r>
        <w:rPr>
          <w:sz w:val="28"/>
          <w:szCs w:val="28"/>
          <w:u w:val="single"/>
        </w:rPr>
        <w:t>/</w:t>
        <w:tab/>
        <w:tab/>
        <w:t>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6804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ервенства по спортивному ориентированию на кубок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32"/>
          <w:szCs w:val="28"/>
        </w:rPr>
        <w:t>«Золотая осень»</w:t>
      </w:r>
    </w:p>
    <w:p>
      <w:pPr>
        <w:pStyle w:val="Normal"/>
        <w:spacing w:before="0" w:after="0"/>
        <w:ind w:left="426" w:firstLine="18"/>
        <w:contextualSpacing/>
        <w:rPr/>
      </w:pPr>
      <w:r>
        <w:rPr>
          <w:sz w:val="28"/>
          <w:szCs w:val="28"/>
        </w:rPr>
        <w:t>от</w:t>
      </w:r>
      <w:r>
        <w:rPr/>
        <w:t xml:space="preserve">________________________________________________________________________ </w:t>
      </w:r>
    </w:p>
    <w:p>
      <w:pPr>
        <w:pStyle w:val="Normal"/>
        <w:spacing w:before="0" w:after="0"/>
        <w:ind w:left="426" w:hanging="6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командирующей организации, адрес № те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Первенстве по спортивному ориентированию на куб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олотая осень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сим допустить к участию в первенстве команд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название коман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едующем составе:</w:t>
      </w:r>
    </w:p>
    <w:p>
      <w:pPr>
        <w:pStyle w:val="Normal"/>
        <w:ind w:left="42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8"/>
        <w:gridCol w:w="1130"/>
        <w:gridCol w:w="806"/>
        <w:gridCol w:w="846"/>
        <w:gridCol w:w="1393"/>
        <w:gridCol w:w="1376"/>
        <w:gridCol w:w="206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год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опуск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ов в знании правил техники безопас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участ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/>
      </w:pPr>
      <w:r>
        <w:rPr/>
        <w:t xml:space="preserve">Всего допущено к соревнованиям_______ человек. Не допущено к соревнованиям_____ человек, в том числе </w:t>
      </w:r>
      <w:r>
        <w:rPr>
          <w:sz w:val="18"/>
          <w:szCs w:val="18"/>
        </w:rPr>
        <w:t xml:space="preserve">_________________________________________________                     </w:t>
      </w:r>
      <w:r>
        <w:rPr>
          <w:b/>
          <w:bCs/>
          <w:sz w:val="18"/>
          <w:szCs w:val="18"/>
        </w:rPr>
        <w:t xml:space="preserve">  </w:t>
        <w:br/>
      </w:r>
      <w:r>
        <w:rPr>
          <w:bCs/>
          <w:sz w:val="18"/>
          <w:szCs w:val="18"/>
        </w:rPr>
        <w:t>М.П</w:t>
      </w:r>
      <w:r>
        <w:rPr>
          <w:b/>
          <w:bCs/>
          <w:sz w:val="18"/>
          <w:szCs w:val="18"/>
        </w:rPr>
        <w:t xml:space="preserve">.                                                                                   Врач______________________ / _________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ечать медицинского учреждения,                                          подпись и расшифровка подписи врача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  <w:sz w:val="18"/>
          <w:szCs w:val="18"/>
        </w:rPr>
        <w:t xml:space="preserve">Представитель команды: _______________________________________________________________________________________________                    </w:t>
      </w:r>
      <w:r>
        <w:rPr>
          <w:bCs/>
          <w:sz w:val="18"/>
          <w:szCs w:val="18"/>
        </w:rPr>
        <w:t>Ф. И.О. полностью, адрес домашний, телефон</w:t>
      </w:r>
      <w:r>
        <w:rPr>
          <w:b/>
          <w:bCs/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 xml:space="preserve">« С правилами техники безопасности знаком» _______________/______________________ 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дпись представителя расшифровка подписи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>Тренер команды</w:t>
      </w:r>
      <w:r>
        <w:rPr>
          <w:b/>
          <w:bCs/>
          <w:sz w:val="18"/>
          <w:szCs w:val="18"/>
        </w:rPr>
        <w:t xml:space="preserve"> ___________________________________________________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звание, Ф.И.О. полностью, домашний адрес, телефон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>Капитан команды</w:t>
      </w:r>
      <w:r>
        <w:rPr>
          <w:b/>
          <w:bCs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Ф.И.О. полностью, домашний адрес, телефон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/>
          <w:bCs/>
        </w:rPr>
        <w:t>Руководитель</w:t>
      </w:r>
      <w:r>
        <w:rPr>
          <w:b/>
          <w:bCs/>
          <w:sz w:val="18"/>
          <w:szCs w:val="18"/>
        </w:rPr>
        <w:t xml:space="preserve">______________________________/_____________________/__________________________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название командирующей организации</w:t>
      </w:r>
      <w:r>
        <w:rPr>
          <w:b/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подпись руководителя / расшифровка подписи</w:t>
      </w:r>
      <w:r>
        <w:rPr>
          <w:b/>
          <w:bCs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2040" w:leader="none"/>
        </w:tabs>
        <w:ind w:left="426" w:hanging="0"/>
        <w:rPr>
          <w:b/>
          <w:b/>
          <w:bCs/>
          <w:sz w:val="18"/>
          <w:szCs w:val="18"/>
        </w:rPr>
      </w:pPr>
      <w:r>
        <w:rPr>
          <w:bCs/>
          <w:sz w:val="28"/>
          <w:szCs w:val="28"/>
        </w:rPr>
        <w:t>М.П.</w:t>
      </w:r>
    </w:p>
    <w:p>
      <w:pPr>
        <w:pStyle w:val="3"/>
        <w:ind w:firstLine="72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di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" w:hanging="0"/>
      <w:jc w:val="center"/>
      <w:outlineLvl w:val="5"/>
    </w:pPr>
    <w:rPr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" w:hanging="0"/>
      <w:outlineLvl w:val="6"/>
    </w:pPr>
    <w:rPr>
      <w:i/>
      <w:iCs/>
      <w:sz w:val="19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del.kraeved.turizma@yandex.ru" TargetMode="External"/><Relationship Id="rId3" Type="http://schemas.openxmlformats.org/officeDocument/2006/relationships/hyperlink" Target="../in/mail@ecoturcen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5:00Z</dcterms:created>
  <dc:creator>ИРИНА</dc:creator>
  <dc:description/>
  <cp:keywords/>
  <dc:language>en-US</dc:language>
  <cp:lastModifiedBy>Korotkevich</cp:lastModifiedBy>
  <cp:lastPrinted>2017-08-03T12:29:00Z</cp:lastPrinted>
  <dcterms:modified xsi:type="dcterms:W3CDTF">2017-08-03T08:33:00Z</dcterms:modified>
  <cp:revision>40</cp:revision>
  <dc:subject/>
  <dc:title>«Утверждаю»</dc:title>
</cp:coreProperties>
</file>