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Открытые соревнования на Кубок Ставропольского края «Золотая осень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о спортивному ориентированию среди обучающихся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9-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октября 2015 г.        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ТЕХН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9 октября 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Соревнования проводятся в лесном массиве возле Поляны Пес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Вид соревнован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  Классика (40-45 мин) 0830021811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Местнос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склон горы Маш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.  Грунт мягкий. Лес с различной степенью проходимости. Местность закрытая на 80%. Сеть дорог развита очень хорошо. Район ограничен асфальтироваными дорогами с очень малоинтенсивным движением автотранспорта. Выход на автодороги запрещён. В случае потери ориентировки выходить на  юг и далее на финиш. Все участники обязаны пройти через финишный створ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Кар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масштаб 1:7500,  сечение рельефа 5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, форма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A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Печать струйная, дистанции и легенды впечата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  <w:lang w:val="ru-RU"/>
        </w:rPr>
        <w:t>Только в  группах МЖ12 карта напечатана на одной стороне в масштабе 1:7500, а на другой 1:5000. Предложена одна и та же дистанция. Участник сам выбирает  как удобнее. Это сделано для более качественной цветопередачи- в масштабе 1:7500 КП на поляне плохо видно в кар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ab/>
        <w:t>Дистанции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</w:p>
    <w:tbl>
      <w:tblPr>
        <w:tblW w:w="628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20"/>
        <w:gridCol w:w="795"/>
        <w:gridCol w:w="23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т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едпологаемое Время  лидера(мин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4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8...40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М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6...38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0...3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25...2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Ж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8...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3...35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3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25...2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5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20...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электр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орядок старта согласно протоколам старта. Начало ориентирования от пункта К. От последнего КП до финиша — 100 м вдоль трибун- маркировки не будет. В финишном створе необходимо сделать отметку на финишной стан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</w:rPr>
        <w:t xml:space="preserve">В групп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val="ru-RU"/>
        </w:rPr>
        <w:t>М18, Ж18 и М16 предусмотрено повторное взятие К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Контрольное время  90 минут. На всех дистанциях предусмотрен смотровой отрезо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пасные мест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крутые склоны, каменные осыпи под опавшей листвой, колючие кустарники, возможное движение автотранспорта по широким асфальтированным дорог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10 октября 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Соревнования проводятся в Комсомольском парке района Белая Рома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Вид соревнован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  Спринт(15-20 мин) 0830021811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Местнос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граниченная автодорогами парковая 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.  Район ограничен асфальтироваными дорогами с очень интенсивным движением автотранспорта. Выход на автодороги строго запрещён. В случае потери ориентировки выходить на  север и далее на финиш. Все участники обязаны пройти через финишный ст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Кар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масштаб 1:2000, сечение рельефа 2.5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, форма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A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ечать струйная, дистанции и легенды впечатаны. Дополнительных легенд не буд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ab/>
        <w:t>Дистанции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</w:p>
    <w:tbl>
      <w:tblPr>
        <w:tblW w:w="628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20"/>
        <w:gridCol w:w="795"/>
        <w:gridCol w:w="23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т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едпологаемое Время  лидера(мин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2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2...14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М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1...13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1...13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3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2...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Ж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5...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2...14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5...1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2...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электр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орядок старта согласно протоколам старта. Начало ориентирования от пункта К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Контрольное время  60 минут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пасные мест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автотранспорт по границам карты, ступеньки, бардю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Будьте внимательны к прохожим и прогуливающимся люд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  <w:t>Желаем успешных старт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EW/LN/CB</dc:creator>
  <dc:description/>
  <cp:keywords>Ethan</cp:keywords>
  <dc:language>en-US</dc:language>
  <cp:lastModifiedBy>Daemon</cp:lastModifiedBy>
  <cp:lastPrinted>2015-02-17T12:55:00Z</cp:lastPrinted>
  <dcterms:modified xsi:type="dcterms:W3CDTF">2009-10-26T17:26:00Z</dcterms:modified>
  <cp:revision>4</cp:revision>
  <dc:subject/>
  <dc:title>Ethan Frome</dc:title>
</cp:coreProperties>
</file>