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 Федерации спортивного 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я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.А. Хар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 2019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before="0" w:after="60"/>
              <w:ind w:firstLine="1098"/>
              <w:jc w:val="both"/>
              <w:rPr/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before="0" w:after="60"/>
              <w:ind w:firstLine="10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УДО ЦДЮТиЭ </w:t>
            </w:r>
          </w:p>
          <w:p>
            <w:pPr>
              <w:pStyle w:val="Normal"/>
              <w:spacing w:before="0" w:after="60"/>
              <w:ind w:firstLine="10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Р.Р. Лейцингера</w:t>
            </w:r>
          </w:p>
          <w:p>
            <w:pPr>
              <w:pStyle w:val="Normal"/>
              <w:ind w:firstLine="10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И.В. Стороженко</w:t>
            </w:r>
          </w:p>
          <w:p>
            <w:pPr>
              <w:pStyle w:val="Normal"/>
              <w:ind w:firstLine="10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 2019г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 Открытом лично-командном Кубке </w:t>
      </w:r>
    </w:p>
    <w:p>
      <w:pPr>
        <w:pStyle w:val="Normal"/>
        <w:spacing w:lineRule="auto" w:line="288"/>
        <w:jc w:val="center"/>
        <w:rPr/>
      </w:pPr>
      <w:r>
        <w:rPr>
          <w:b/>
          <w:sz w:val="30"/>
          <w:szCs w:val="30"/>
        </w:rPr>
        <w:t xml:space="preserve">МБУДО ЦДЮТиЭ им. Р. Р. Лейцингера </w:t>
      </w:r>
    </w:p>
    <w:p>
      <w:pPr>
        <w:pStyle w:val="Normal"/>
        <w:spacing w:lineRule="auto" w:line="288"/>
        <w:jc w:val="center"/>
        <w:rPr/>
      </w:pPr>
      <w:r>
        <w:rPr>
          <w:b/>
          <w:sz w:val="30"/>
          <w:szCs w:val="30"/>
        </w:rPr>
        <w:t xml:space="preserve">по спортивному ориентированию среди учащихся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спортивного ориентирования как вида 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детей и молодежи к здоровому активному образу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я спортивного мастерства спортсмен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к  соревнованиям  по спортивному ориентир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сборной команды города для участия в краевых соревнования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ы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бщее руководство соревнований осуществляет МБУДО Центр детского и юношеского туризма и экскурсий им. Р.Р. Лейцингера г. Пятигорска (далее - ЦДЮТиЭ) при поддержке Федерации спортивного ориентирования Ставрополь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епосредственное проведение соревнований возлагается на главную судейскую коллегию (ГСК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– Балякина Е. 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соревнований – Князева В. Э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Место и сроки прове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оревнования проводятся 3 марта 2019 года в городе Пятигорске в районе Поляны песен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Участн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 соревнованиям допускаются учащиеся города Пятигорска и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оревнования проводится по групп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18, Ж18 (2000-2002 гг.р.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16, Ж16 (2003-2004 гг.р.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14, Ж14 (2005-2006 гг.р.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12, Ж12 (2007-2009 гг.р.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10, Ж10 (2009-2010 гг.р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анды: 6 человек (любой возрастной группы) + представитель команды. При составе команды менее 5-ти человек команда выступает вне зачёта. Участники, выступающие только в личном зачёте, вносятся в заявку с пометкой </w:t>
      </w:r>
      <w:r>
        <w:rPr>
          <w:b/>
          <w:sz w:val="26"/>
          <w:szCs w:val="26"/>
        </w:rPr>
        <w:t>Л</w:t>
      </w:r>
      <w:r>
        <w:rPr>
          <w:sz w:val="26"/>
          <w:szCs w:val="26"/>
        </w:rPr>
        <w:t xml:space="preserve"> в графе «при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03.03.2019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10.00 до 10.30 - Регистрация участников (подача именных заявок, оплата, получение нагрудных номеров и средств отмет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0 - Церемония открытия соревнований, информация;</w:t>
      </w:r>
    </w:p>
    <w:p>
      <w:pPr>
        <w:pStyle w:val="Normal"/>
        <w:jc w:val="both"/>
        <w:rPr/>
      </w:pPr>
      <w:r>
        <w:rPr>
          <w:sz w:val="26"/>
          <w:szCs w:val="26"/>
        </w:rPr>
        <w:t>11.00 - Старт соревнований в дисциплине Спринт (20 мин.) (Код дисциплины по ВРВС - 0830011811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0 - Награждение победителей и призеров в личном и командном зач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одведение итогов и 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Победители в личном зачете определяются в каждой возрастной группе в каждом виде программы по лучшему времени, показанному каждым участн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В командном зачете место команды определяется по наибольшей сумме очков, набранных 5 лучшими результатами участников каждой команд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ула: </w:t>
      </w:r>
      <w:r>
        <w:rPr>
          <w:b/>
          <w:i/>
          <w:sz w:val="26"/>
          <w:szCs w:val="26"/>
        </w:rPr>
        <w:t>Очки = 400 – 200х</w:t>
      </w:r>
      <w:r>
        <w:rPr>
          <w:b/>
          <w:i/>
          <w:sz w:val="26"/>
          <w:szCs w:val="26"/>
          <w:lang w:val="en-US"/>
        </w:rPr>
        <w:t>T</w:t>
      </w:r>
      <w:r>
        <w:rPr>
          <w:b/>
          <w:i/>
          <w:sz w:val="26"/>
          <w:szCs w:val="26"/>
          <w:vertAlign w:val="subscript"/>
        </w:rPr>
        <w:t>участника</w:t>
      </w:r>
      <w:r>
        <w:rPr>
          <w:b/>
          <w:i/>
          <w:sz w:val="26"/>
          <w:szCs w:val="26"/>
        </w:rPr>
        <w:t>/</w:t>
      </w:r>
      <w:r>
        <w:rPr>
          <w:b/>
          <w:i/>
          <w:sz w:val="26"/>
          <w:szCs w:val="26"/>
          <w:lang w:val="en-US"/>
        </w:rPr>
        <w:t>T</w:t>
      </w:r>
      <w:r>
        <w:rPr>
          <w:b/>
          <w:i/>
          <w:sz w:val="26"/>
          <w:szCs w:val="26"/>
          <w:vertAlign w:val="subscript"/>
        </w:rPr>
        <w:t>победите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и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 в личном зачете в каждой возрастной группе награждаются грамотами МБУДО ЦДЮТиЭ им. Р. Р. Лейцинге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анды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, награждаются кубками и дипломами МБУДО ЦДЮТиЭ им. Р. Р. Лейцинге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7. Условия финансир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1. Расходы, связанные с проведением </w:t>
      </w:r>
      <w:r>
        <w:rPr>
          <w:sz w:val="26"/>
          <w:szCs w:val="26"/>
        </w:rPr>
        <w:t>Кубка Пятигорска</w:t>
      </w:r>
      <w:r>
        <w:rPr>
          <w:bCs/>
          <w:sz w:val="26"/>
          <w:szCs w:val="26"/>
        </w:rPr>
        <w:t xml:space="preserve"> осуществляются за счет проводящих организаций. Расходы по участию команд в соревнованиях (проезд, питание, спортивное обслуживание) несут командирующие организации или сами участник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7.2. Заявочный взнос за каждого участника составляет 100 руб. и оплачивается при регистрации представителем команды. Заявочный взнос используется для оплаты карт, орграсходы, формирование призового фонд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3. </w:t>
      </w:r>
      <w:r>
        <w:rPr>
          <w:b/>
          <w:sz w:val="26"/>
          <w:szCs w:val="26"/>
        </w:rPr>
        <w:t>На соревнованиях будет использована система электронной отметки на КП SPORT Ident. Карточку SPORT Ident участники получают после регистрации у своего представителя. Участник обязан сдать карточку после прохождения финиша судье.</w:t>
      </w:r>
    </w:p>
    <w:p>
      <w:pPr>
        <w:pStyle w:val="Normal"/>
        <w:ind w:right="-200" w:firstLine="36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оимость карточки SPORT Ident при утере или поломке – 700р.</w:t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еспечение безопасности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ость за безопасность и сохранность жизни участников в пути и в день соревнований возлагается на представителей и тренеров команд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Заявки на учас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Предварительная заявка на участие в Первенстве направляется в ЦДЮТиЭ не позже 1 марта 2019г. на E-mail: </w:t>
      </w:r>
      <w:hyperlink r:id="rId2">
        <w:r>
          <w:rPr>
            <w:rStyle w:val="InternetLink"/>
            <w:b/>
            <w:i/>
            <w:sz w:val="26"/>
            <w:szCs w:val="26"/>
            <w:lang w:val="en-US"/>
          </w:rPr>
          <w:t>centurpyatigor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yandex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b/>
            <w:i/>
            <w:sz w:val="26"/>
            <w:szCs w:val="26"/>
          </w:rPr>
          <w:t>knyazeva-fso@yandex.ru</w:t>
        </w:r>
      </w:hyperlink>
      <w:r>
        <w:rPr>
          <w:b/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2. К заявке прилагаются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енная заявка, заверенная печатью направляющей организации и медицинским работни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левая медицинская справка на данные соревнования, если в официальной заявке на данного спортсмена отсутствует допуск вр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явке необходимо указать фамилию, имя, группу, год рождения, разряд и, если есть, номер карточки (чипа) Sportide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ОЕ ПОЛОЖЕНИЕ ЯВЛЯЕТСЯ ОФИЦИАЛЬНЫМ ВЫЗОВОМ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4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ОРЕВНОВАНИЯ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  <w:t>ФОРМА ЗАЯВКИ</w:t>
      </w:r>
    </w:p>
    <w:p>
      <w:pPr>
        <w:pStyle w:val="31"/>
        <w:ind w:firstLine="360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Реквизиты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команды 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ткрытом лично командном Кубке ЦДЮТи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портивному ориент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76"/>
        <w:gridCol w:w="957"/>
        <w:gridCol w:w="1062"/>
        <w:gridCol w:w="1062"/>
        <w:gridCol w:w="1062"/>
        <w:gridCol w:w="2959"/>
        <w:gridCol w:w="871"/>
      </w:tblGrid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чи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есть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нструктажем по технике безопасности ознакомл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</w:tr>
    </w:tbl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Итого допущено: _______________________ человек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Врач ___________</w:t>
        <w:tab/>
        <w:tab/>
        <w:t>___________________________(ФИО), печ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труктаж по технике безопасности проведён __________________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оманды _________________________ (ФИО)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>Директор учреждения ___________________________ (ФИО)</w:t>
      </w:r>
    </w:p>
    <w:p>
      <w:pPr>
        <w:pStyle w:val="31"/>
        <w:ind w:firstLine="360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</w:r>
    </w:p>
    <w:p>
      <w:pPr>
        <w:pStyle w:val="31"/>
        <w:ind w:firstLine="360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644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di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rFonts w:ascii="Lidia;Arial" w:hAnsi="Lidia;Arial" w:cs="Courier New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pyatigor@yandex.ru" TargetMode="External"/><Relationship Id="rId3" Type="http://schemas.openxmlformats.org/officeDocument/2006/relationships/hyperlink" Target="mailto:knyazeva-fs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0:00Z</dcterms:created>
  <dc:creator>Customer</dc:creator>
  <dc:description/>
  <cp:keywords/>
  <dc:language>en-US</dc:language>
  <cp:lastModifiedBy>User</cp:lastModifiedBy>
  <cp:lastPrinted>2017-02-27T14:15:00Z</cp:lastPrinted>
  <dcterms:modified xsi:type="dcterms:W3CDTF">2019-02-18T07:19:00Z</dcterms:modified>
  <cp:revision>20</cp:revision>
  <dc:subject/>
  <dc:title>«Утверждаю»</dc:title>
</cp:coreProperties>
</file>