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ллектив МКУДО ЦДЮТиЭ им. Р.Р. Лейцингер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едерация спортивного ориентирования Ставропольского края;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ые массовые соревн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спортивному ориентированию,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посвященных памяти А. А. Евтушенко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color w:val="333366"/>
          <w:kern w:val="2"/>
          <w:sz w:val="24"/>
          <w:szCs w:val="24"/>
        </w:rPr>
      </w:pPr>
      <w:r>
        <w:rPr>
          <w:b/>
          <w:bCs/>
          <w:color w:val="333366"/>
          <w:kern w:val="2"/>
          <w:sz w:val="24"/>
          <w:szCs w:val="24"/>
        </w:rPr>
        <w:t xml:space="preserve">10 декабря 2016, </w:t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11, 8 КП, 1.800 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Примчук Вероника          Меридиан             IIIю   44 2006 00:33:01  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Полыгалова Виктория       Меридиан             IIIю   40 2005 00:46:11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Мальцевская Анастасия     ЭНЕРГИЯ ПОТШ ДОСААФ  IIIю  173 2005 00:49:57  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Долинина Мария            ЦДЮТиЭ Пятигорск            93 2005 01:00:30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Бойчук Елизавета          ЦТЭК г. Георгиевск         140 2005 01:06:04   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Гончарова Вероника        Лермонтов                    8 2006 01:08:47  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Богушева Анна             ЦДЮТиЭ Пятигорск            80 2006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Жигалова Алина            Меридиан                    30 2006 2.6.10        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13, 12 КП, 2.300 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Витютнева Юлия            ЭНЕРГИЯ ПОТШ ДОСААФ  II    169 2003 00:24:16  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Фадеева Вера              ИКАР Ставрополь      III     4 2003 00:29:06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Колобовникова Галина      ЦТЭК г. Георгиевск   Iю    148 2003 00:30:23  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Федянцева Марина          ЦДЮТиЭ Пятигорск     III   131 2003 00:35:00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Степанова Ольга           ЦТЭК г. Георгиевск   Iю    160 2004 00:38:26   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Меликова Ангелина         ЦТЭК г. Георгиевск   Iю    152 2003 00:42:24  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Константинова Дина        ЦТЭК г. Георгиевск         150 2003 00:50:24   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Кириллова Ольга           ЦДЮТиЭ Пятигорск            98 2003 01:04:33   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Толмачёва Дарья           ЦДЮТиЭ Пятигорск           130 2003 01:14:32      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Жирякова Инна             ЦТЭК г. Георгиевск         146 2004 01:37:18    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Слуцкая Елизавета         ЦТЭК г. Георгиевск         159 2004 01:39:18     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Вишнякова Анна            ЦТЭК г. Георгиевск         141 2004 01:41:20    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Щус Елизавета             ОЛИМП                IIIю   71 2004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Киман Екатерина           ЦТЭК г. Георгиевск         147 2004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Щецова Мария              ЦДЮТиЭ Пятигорск     IIю   138 2003 2.6.10        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16, 15 КП, 3.700 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Ильенко Анна              ЦДЮТиЭ Пятигорск     I      96 2000 00:40:30  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Теслер Елена              МБОУ СОШ №14         III    24 2002 00:48:04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Литвинова Екатерина       ОЛИМП                III    62 2001 00:48:31  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Бабенко Наргиз            ЦТЭК г. Георгиевск   II    139 2001 00:48:40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Кондратенко Маргарита     ЦТЭК г. Георгиевск   Iю    149 2001 00:52:53   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Ермиш-кина Алина          МБОУ СОШ №14         II     20 2002 00:55:51  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Климанова Татьяна         ЦДЮТиЭ Пятигорск     IIIю   99 2002 01:06:35   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Луняк Анна                ЦДЮТиЭ Пятигорск           105 2002 01:41:17      8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21, 18 КП, 5.600 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Макарова Мария            Яхрома               КМС   180 1991 00:47:08  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Одинцова Анастасия        ЭНЕРГИЯ ПОТШ ДОСААФ  КМС   177 1998 00:55:25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Брачева Ольга             ЦДЮТиЭ Пятигорск           185 1989 01:08:40  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Шалаева Милена            ЦДЮТиЭ Пятигорск     IIIю  137 1999 2.6.10         </w:t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30, 16 КП, 3.400 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Маковкина Валентина       Лермонтов            КМС   183 1952 00:32:51  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Плющ Ирина                ЭНЕРГИЯ ПОТШ ДОСААФ  II    178 1968 00:34:43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Зайцева Анжела            ИКАР Ставрополь      I       3 1969 00:35:57  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Заборская Татьяна         Меридиан             II     33 1976 00:37:06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Колечкина Лариса          ОЛИМП                III    60 1962 00:42:00   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Ефанова Надежда           ЦТЭК г. Георгиевск   II    143 1958 00:44:01  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Жукова Наталья            МБОУ СОШ №14         II     21 1967 00:46:03   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Ревуцкая Елена            Лермонтов                  184 1963 00:49:44   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Пазюрич Татьяна           ОЛИМП                III    65 1963 00:50:24      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Стронен-ко Елена          МБОУ СОШ №14         III    23 1976 01:03:44    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Бежанова Валерия          МБОУ СОШ №14         III    18 1965 01:09:50     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Евстигнеева Антонина      ЦТЭК г. Георгиевск         145 1967 01:13:35    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Спиридонова Карина        ЭНЕРГИЯ ПОТШ ДОСААФ  III   179 1966 01:22:25     13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11, 10 КП, 2.000 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Власов Андрей             ЦДЮТиЭ Пятигорск     IIю    85 2005 00:24:18  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Немцев Матвей             ЭНЕРГИЯ ПОТШ ДОСААФ  Iю    175 2004 00:25:35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Денисов Никита            ЦДЮТиЭ Пятигорск     IIю    92 2007 00:27:20  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Ардашев Андрей            ИКАР Ставрополь      Iю      1 2004 00:33:16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Чеха Василий              ИКАР Ставрополь              5 2004 00:34:40   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Житков Максим             Меридиан                    48 2007 00:54:23  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Попов Захар               ЦДЮТиЭ Пятигорск           117 2005 00:55:59   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Мазненко Михаил           Меридиан                    38 2006 01:01:21   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Соловьёв Денис            ЦДЮТиЭ Пятигорск           127 2005 01:02:17      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Толмачёв Степан           ЦДЮТиЭ Пятигорск           129 2006 01:06:08    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Кижватов Максим           ЭНЕРГИЯ ПОТШ ДОСААФ        172 2006 01:08:18     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Кох Рихард                Меридиан                    37 2007 01:12:37    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Чеботаев Артём            ЦДЮТиЭ Пятигорск           133 2004 01:35:43     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Шальмиев Бахтияр          Меридиан                    54 2008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Волоковой Даниил          ЦДЮТиЭ Пятигорск     IIIю   86 2005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Черепанов Никита          ЦТЭК г. Георгиевск         163 2005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Баюш Алексей              Лермонтов                    6 2005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Митько Артём              ЦДЮТиЭ Пятигорск           110 2005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Арцыбашев Виктор          ЦДЮТиЭ Пятигорск            75 2005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Аверьянов Николай         Меридиан                    25 2008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Сафонов Савелий           ЦДЮТиЭ Пятигорск     IIю   122 2006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Соловьёв Артём            ЦДЮТиЭ Пятигорск           126 2006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Трещев Никита             Лермонтов            IIIю   12 2005 2.6.10        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13, 14 КП, 2.900 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Галичкин Андрей           МБОУ СОШ №14         III    19 2004 00:30:07  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Граборев Данил            Лермонтов            Iю      9 2004 00:32:05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Брянцев Вадим             ЦДЮТиЭ Пятигорск     Iю     84 2003 00:32:27  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Грудиёв Роман             ЦДЮТиЭ Пятигорск     IIIю   90 2004 00:36:17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Рыков Иван                ЦДЮТиЭ Пятигорск           119 2003 00:37:06   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Погосян Артем             ЦДЮТиЭ Пятигорск           115 2003 00:39:32  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Бабаян Борис              ЭНЕРГИЯ ПОТШ ДОСААФ  Iю    165 2003 00:40:34   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Хамзатов Руслан           ЦТЭК г. Георгиевск   Iю    161 2003 00:48:36   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Григоренко Олег           ЦДЮТиЭ Пятигорск            89 2004 00:58:31      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Янченко Артём Дмитриевич  МБОУ СОШ № 5                16 2003 01:00:58    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Шабанов Денис             Меридиан                    53 2002 01:02:57     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Бакасов Евгений           ЦДЮТиЭ Пятигорск            76 2003 01:04:47    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Фенев Данил               Меридиан                    51 2002 01:04:47   =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Бельченко Артём           Меридиан                    26 2002 02:04:00     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Брыкалов Ярослав          ЦДЮТиЭ Пятигорск     Iю     82 2003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Билан Илья                ЭНЕРГИЯ ПОТШ ДОСААФ  II    168 2003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Мельников Даниил          ЦТЭК г. Георгиевск         153 2004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Кинан Андрей              ЦТЭК г. Георгиевск         154 2004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Селивёрстов Вадим         ЦТЭК г. Георгиевск         157 2003 2.6.10         </w:t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16, 18 КП, 4.500 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Тимофеев Александр        ЦДЮТиЭ Пятигорск     I     128 2000 00:34:22  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Бежанов Антон             МБОУ СОШ №14         I      17 2000 00:38:02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Коротков Фёдор            ЦТЭК г. Георгиевск   II    151 2001 00:44:37  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Минеев Андрей             ЦДЮТиЭ Пятигорск     I     108 2001 00:46:35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Заборский Дмитрий         Меридиан             I      35 2002 00:48:44   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Минеев Григорий           ЦДЮТиЭ Пятигорск     I     109 2001 00:51:07  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Пятибратов Андрей         ЦДЮТиЭ Пятигорск     Iю    118 2002 01:09:46   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Розувайлов Владислав      ЦТЭК г. Георгиевск   IIю   156 2001 01:15:22   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Печников Даниил           ЦДЮТиЭ Пятигорск     III   114 2001 01:17:23      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Сериков Сергей            МБОУ СОШ №14         IIю    22 2002 01:19:17    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Брянцев Андрей            ЦДЮТиЭ Пятигорск     IIIю   83 2001 01:19:48     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Комаров Дмитрий           ЦДЮТиЭ Пятигорск     IIIю  101 2002 01:21:45    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Наумов Никита             ЦДЮТиЭ Пятигорск     IIю   112 2002 01:27:24     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Ходжаян Михаил            ЦДЮТиЭ Пятигорск           132 2001 01:29:21     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Дубровский Дмитрий        ЦДЮТиЭ Пятигорск     IIIю   94 2002 01:33:39     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Костюченко Илья           ЦДЮТиЭ Пятигорск           102 2002 01:35:27     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Лоскутов Никита           ЦДЮТиЭ Пятигорск     IIIю  104 2002 01:37:11     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Назарян Гор               ЦДЮТиЭ Пятигорск     IIIю  111 2002 01:41:40     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Чарторийский Вадим        ЦТЭК г. Георгиевск   III   162 2001 01:59:23     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Литвинов Иван             ОЛИМП                III    61 2002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Малиновский Виктор        ЦДЮТиЭ Пятигорск           107 2002 2.6.10        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21, 19 КП, 6.400 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Новиков Павел             Ориента=Заря         I      72 1992 00:37:39  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Смирнов Никита            Яхрома               I     181 1989 00:40:26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Заборский Виталий         Меридиан             МС     34 1976 00:42:53  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Иниятуллин Марсель        Ориента=Заря               186      00:44:26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Россинский Дмитрий        Меридиан             КМС    46 1999 00:44:36   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Колечкин Николай          ОЛИМП                КМС    59 1990 00:44:37  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Ельников Алексей          Подольск             I      73 1991 00:49:27   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Примчук Алексей           Меридиан             КМС    42 1978 00:49:50   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Штрель Владимир           Меридиан             I      56 1986 00:52:39      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Харченко Данил            ОЛИМП                II     70 1983 00:58:36    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Затиашвили Давид          ЦДЮТиЭ Пятигорск     II     95 1997 01:14:44     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Бессалов Павел            ЦДЮТиЭ Пятигорск            79 1997 01:28:46    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Коваленко Владимир        ЦДЮТиЭ Пятигорск     IIIю  100 1999 01:42:53     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Садовников Иван           Ориента=Заря               187     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Гадакчианц Арсен          ЦДЮТиЭ Пятигорск     I      87 1992 2.6.10        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30, 18 КП, 4.400 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Бехер Евгений             ОЛИМП                II     58 1963 00:40:11  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Шевцов Александр          ЦТЭК г. Георгиевск   I     164 1962 00:41:53  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Николаев Николай          ЭНЕРГИЯ ПОТШ ДОСААФ  КМС   176 1955 00:42:14  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Денисов Константин        ЦДЮТиЭ Пятигорск            91 1987 00:44:48  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Белолапотков Валерий      ИКАР Ставрополь      II      2 1968 00:45:57   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Зайцев Сергей             Меридиан             II     36 1958 00:46:17  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Ревуцкий Михаил           Лермонтов            II     11 1957 00:49:32   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Сизонов Валерий           ЦДЮТиЭ Пятигорск           124 1982 00:57:22   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Коневец Сергей            Армавир                    182 1960 01:02:21      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Евстигнеев Андрей         ЦТЭК г. Георгиевск         144 1983 2.6.1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судья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секретарь       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FF0000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2:00Z</dcterms:created>
  <dc:creator>User-HP</dc:creator>
  <dc:description/>
  <dc:language>en-US</dc:language>
  <cp:lastModifiedBy>bvc</cp:lastModifiedBy>
  <dcterms:modified xsi:type="dcterms:W3CDTF">2016-12-14T16:42:00Z</dcterms:modified>
  <cp:revision>2</cp:revision>
  <dc:subject/>
  <dc:title>«Утверждаю»</dc:title>
</cp:coreProperties>
</file>