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ллектив МКУДО ЦДЮТиЭ им. Р.Р. Лейцингера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Федерация спортивного ориентирования Ставропольского края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Открытые массовые соревнования  по спортивному ориентированию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вященных памяти А. А. Евтуш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-классика (</w:t>
      </w:r>
      <w:r>
        <w:rPr>
          <w:rFonts w:cs="Times New Roman" w:ascii="Times New Roman" w:hAnsi="Times New Roman"/>
          <w:sz w:val="26"/>
          <w:szCs w:val="24"/>
        </w:rPr>
        <w:t>0830021511Я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color w:val="333366"/>
          <w:kern w:val="2"/>
          <w:sz w:val="24"/>
          <w:szCs w:val="24"/>
        </w:rPr>
        <w:t xml:space="preserve">10 декабря 2017, </w:t>
        <w:br/>
        <w:t xml:space="preserve">ПРОТОКОЛ РЕЗУЛЬТАТОВ </w:t>
      </w:r>
    </w:p>
    <w:p>
      <w:pPr>
        <w:pStyle w:val="Heading2"/>
        <w:rPr/>
      </w:pPr>
      <w:r>
        <w:rPr/>
        <w:t>Ж11, 6 КП, 1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римчук Вероника          Меридиан             IIIю   71 2006 00:16:06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арухина Виктория         Армавир ЦДЮТур КС           13 2006 00:19:1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ервонная Злата           ИКАР                        48 2008 00:19:2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римчук Ульяна            Меридиан             IIIю   72 2008 00:20:3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гушева Анна             ЦДЮТиЭ Ильенко       IIIю   83 2006 00:22:5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галова Алина            Меридиан                    57 2007 00:32:4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рбачева Алина           ЦДЮТиЭ ИВ                  110 2007 00:35:3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лотова Марианна         ЦДЮТиЭ ИВ                  102 2009 01:29:3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олевский Иван           ЦДЮТиЭ ИВ                  113 2009 01:33:26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ласюк Алисия             ЦДЮТиЭ ИВ                  107 2009 01:39:1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ерноусова Вероника       ЦДЮТиЭ ИВ                  126 2010 01:44:09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агитова Виктория         Меридиан                    76 2007 3.13.12.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хнева Алиса             МБОУ СОШ №8                 96 2006 3.13.12.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азарян Алина             ЦДЮТиЭ ИВ                  109 2007 3.13.12.2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13, 12 КП, 2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нчарук Арина            ИКАР                 Iю     38 2005 00:43:2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андрова Полина       ЦДЮТиЭ Пятигорск           129 2005 00:45:0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аргарян Эмилия           ЦДЮТиЭ ИВ            IIIю  112 2005 01:03:2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арасова Дарья            ИКАР                        41 2005 01:37:2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ртюгина Ангелина        Армавир ЦДЮТур КС            6 2005 01:49:2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ебенюкова Ирина         МБОУ СОШ №8                 95 2004 3.13.12.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аунова Вероника          Армавир ЦДЮТур КС           12 2005 3.13.12.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олинина Мария            ЦДЮТиЭ Пятигорск     IIIю  137 2005 3.13.12.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дросова Арина           Армавир ЦДЮТур КС    IIIю    3 2005 3.13.12.2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16, 15 КП, 3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итютнева Юлия            ЭНЕРГИЯ ПОТШ ДОСААФ  I     151 2003 00:43:03      1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янцева Марина          ЦДЮТиЭ Ильенко       III    91 2003 00:43:13      2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ячек Валерия            ЦДЮТиЭ Пятигорск     III   139 2001 00:45:36      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адеева Вера              ИКАР                 I      43 2003 00:46:11      4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Щецова Мария              ЦДЮТиЭ Пятигорск     III   150 2003 00:50:16      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валенко Ангелина        ЦДЮТиЭ Пятигорск     IIIю  138 2001 00:51:30      6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реева Влада             ЦДЮТиЭ ИВ            IIю   191 2002 00:51:48      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еряева Яна               ИКАР                 II     42 2003 00:56:34      8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вина Анастасия          ЦДЮТиЭ Пятигорск     III   141 2001 00:59:53  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нненкова Яна             ИКАР                       182 2002 01:04:37  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риллова Ольга           ЦДЮТиЭ Ильенко       IIIю   86 2003 01:16:49     1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олмачева Дарья           ЦДЮТиЭ Пятигорск     Iю    148 2003 3.13.12.2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153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 - 100%  -  00:43:03</w:t>
      </w:r>
    </w:p>
    <w:p>
      <w:pPr>
        <w:pStyle w:val="HTML1"/>
        <w:rPr>
          <w:lang w:val="en-US"/>
        </w:rPr>
      </w:pPr>
      <w:r>
        <w:rPr>
          <w:lang w:val="en-US"/>
        </w:rPr>
        <w:t>II     - 115%  -  00:49:30</w:t>
      </w:r>
    </w:p>
    <w:p>
      <w:pPr>
        <w:pStyle w:val="HTML1"/>
        <w:rPr>
          <w:lang w:val="en-US"/>
        </w:rPr>
      </w:pPr>
      <w:r>
        <w:rPr>
          <w:lang w:val="en-US"/>
        </w:rPr>
        <w:t>III    - 133%  -  00:57:15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 - 160%  -  01:08:52</w:t>
      </w:r>
    </w:p>
    <w:p>
      <w:pPr>
        <w:pStyle w:val="HTML1"/>
        <w:rPr/>
      </w:pPr>
      <w:r>
        <w:rPr>
          <w:sz w:val="18"/>
          <w:lang w:val="en-US"/>
        </w:rPr>
        <w:t>II</w:t>
      </w:r>
      <w:r>
        <w:rPr>
          <w:sz w:val="18"/>
        </w:rPr>
        <w:t>ю</w:t>
      </w:r>
      <w:r>
        <w:rPr>
          <w:sz w:val="18"/>
          <w:lang w:val="en-US"/>
        </w:rPr>
        <w:t xml:space="preserve">    - 190%  -  01:21:47</w:t>
      </w:r>
      <w:r>
        <w:br w:type="page"/>
      </w:r>
    </w:p>
    <w:p>
      <w:pPr>
        <w:pStyle w:val="Heading2"/>
        <w:rPr/>
      </w:pPr>
      <w:r>
        <w:rPr/>
        <w:t>Ж21, 17 КП, 4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релова Елена            ЭНЕРГИЯ ПОТШ ДОСААФ  I     153 1995 00:41:26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льенко   Анна            ЦДЮТиЭ Ильенко       I      85 2000 00:53:1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емерисова Татьяна        ИКАР                 КМС    47 1999 01:03:2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ршик Светлана           Армавир ЦДЮТур КС    КМС     5 1994 01:06:21      4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30, 16 КП, 3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овкина Валентина       Лермонтов ДЮСШ             186 1952 00:40:5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борская Татьяна         Меридиан             II     59 1976 00:43:32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йлова Анастасия       ЭНЕРГИЯ ПОТШ ДОСААФ  II    158 1983 00:53:0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зюрич Татьяна           ОЛИМП Железноводск   II    180 1963 00:54:4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лечкина Лариса          ОЛИМП Железноводск   II    179 1963 00:55:3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айцева Анжела            ИКАР                 КМС    39 1969 00:59:3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кова Наталья            Меридиан             II     58 1967 01:02:5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ауменко Надежда          ЭНЕРГИЯ ПОТШ ДОСААФ  III   160 1965 01:05:0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ершнева Людмила          ЭНЕРГИЯ ПОТШ ДОСААФ        185      01:06:37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жок Елена               МБОУ СОШ №8                 94 1992 01:11:1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Эм Лариса                 Меридиан                    79 1980 01:13:3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римчук Анастасия         Меридиан             III    70 1984 01:23:1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яренцева Анна           Меридиан                    54 1979 01:27:36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евуцкая Елена            Лермонтов ДЮСШ             187 1963 3.13.12.2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11, 8 КП, 1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нисов Никита            ЦДЮТиЭ Пятигорск     Iю    133 2007 00:10:0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рпак Егор               ЭНЕРГИЯ ПОТШ ДОСААФ  Iю    167 2006 00:12:2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лян Арсений             СПКУ                        19 2006 00:16:0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нненков Арсений          СПКУ                 IIю    14 2006 00:17:0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верьяскин Николай        Меридиан             IIIю   50 2008 00:20:5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яренцев Александр       Меридиан             IIIю   53 2008 00:21:01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илюшенко Даниил          СПКУ                        25 2006 00:21:0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фонов Савелий           ЦДЮТиЭ Ильенко       IIю    89 2006 00:21:3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Якаев Оскар               Меридиан                    81 2006 00:22:1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ликонов Аслан           ЦДЮТиЭ ИВ                  115 2007 00:25:1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олмачев Степан           ЦДЮТиЭ Пятигорск     IIю   147 2006 00:28:1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Эм Роман                  Меридиан                    80 2008 00:29:16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киба Иван                ЦДЮТиЭ ИВ            IIIю  124 2006 00:31:1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х Рихард                Меридиан             IIIю   65 2008 00:32:15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лавнов Владислав         Меридиан                    75 2008 00:33:44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Ченцов Дима               Лермонтов ДЮСШ             176 2006 00:36:0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шмаков Дмитрий           Меридиан                    64 2006 00:38:4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Неродный Александр        Меридиан                    67 2007 00:39:01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ергунов Анатолий         ЦДЮТиЭ Пятигорск           134 2007 00:48:4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оловин Юрий              ЦДЮТиЭ Пятигорск           131 2006 00:53:39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азаров Кирилл            Армавир ЦДЮТур КС    IIIю    8 2006 01:00:4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Отчик Богдан              ЦДЮТиЭ ИВ            IIIю  120 2007 01:10:46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лферов Артём             ЦДЮТиЭ ИВ                   99 2009 01:23:29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опов Денис               ЦДЮТиЭ ИВ                  122 2007 01:26:21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джиев Амир               МБОУ СОШ №8                 93 2006 3.13.12.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Закарян Давид             Меридиан                    63 2007 3.13.12.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жаров Иван              Меридиан                    66 2006 3.13.12.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емиденко Данил           Меридиан                    56 2006 3.13.12.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Щудро Артем               МБОУ СОШ №8                 98 2006 3.13.12.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Таджиев Асхат             МБОУ СОШ №8                 97 2006 3.13.12.2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русаков Илья             Лермонтов ДЮСШ             174 2006 3.13.12.2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17 баллов</w:t>
      </w:r>
    </w:p>
    <w:p>
      <w:pPr>
        <w:pStyle w:val="HTML1"/>
        <w:rPr/>
      </w:pPr>
      <w:r>
        <w:rPr/>
        <w:t>Iю     - 108%  -  00:10:55</w:t>
      </w:r>
    </w:p>
    <w:p>
      <w:pPr>
        <w:pStyle w:val="HTML1"/>
        <w:rPr/>
      </w:pPr>
      <w:r>
        <w:rPr/>
        <w:t>IIю    - 125%  -  00:12:38</w:t>
      </w:r>
      <w:r>
        <w:br w:type="page"/>
      </w:r>
    </w:p>
    <w:p>
      <w:pPr>
        <w:pStyle w:val="Heading2"/>
        <w:rPr/>
      </w:pPr>
      <w:r>
        <w:rPr/>
        <w:t>М13, 14 КП, 2.6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аличкин Андрей           Меридиан             III    55 2004 00:29:30      1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ишутин Кирилл            СПКУ                 II     20 2004 00:31:54      2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Шишков Даниил             СПКУ                 III    35 2004 00:33:26      3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Хромченко Георгий         СПКУ                 III    33 2004 00:33:37      4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Чеха Василий              ИКАР                 II     49 2004 00:33:51      5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Оболенский Кирилл         СПКУ                 III    24 2004 00:35:03      6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Немцев Матвей             ЭНЕРГИЯ ПОТШ ДОСААФ  II    161 2004 00:39:24      7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обеднов Игорь            СПКУ                 Iю     26 2004 00:41:21      8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Власов Андрей             ЦДЮТиЭ Ильенко       IIю    84 2005 00:46:15      9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Цицилин Алексей           СПКУ                 Iю     34 2004 00:46:49     10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Волоковой Данил           ЦДЮТиЭ ИВ            IIIю  108 2005 00:50:27     11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Байрамуков Радмир         СПКУ                 III    15 2004 00:55:35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Владыко Роман             Армавир ЦДЮТур КС            4 2005 01:02:33     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Яковенко Владислав        СПКУ                 III    36 2004 01:24:02     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Погосян Нвер              Армавир ЦДЮТур КС            9 2005 01:29:06     1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Юрченко Михаил            ЦДЮТиЭ ИВ                  128 2005 01:32:22     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Рябцев Артем              Армавир ЦДЮТур КС           10 2005 01:32:57     1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Мащенко Никита            Армавир ЦДЮТур КС            7 2005 01:36:41     1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Дмитриенко Родион         ЦДЮТиЭ Пятигорск           135 2005 01:41:09     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имонов Дмитрий           ЦДЮТиЭ Пятигорск           144 2005 01:42:05     2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бзев Даниил             ЦДЮТиЭ Ильенко              87 2005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Белокуров Артём           Меридиан                    52 2004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Граборев Данил            Лермонтов ДЮСШ       Iю    171 2004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Васильченко Сергей        СПКУ                 II     16 2004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Чешенко Валера            Лермонтов ДЮСШ             175 2005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Баюш Леша                 Лермонтов ДЮСШ             169 2005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Хахалев Роман             ЦДЮТиЭ Пятигорск           149 2005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Тапехин Владислав         Армавир ЦДЮТур КС           11 2005 3.13.12.2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ю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114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  - 156%  -  00:46:0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  - 185%  -  00:54:34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6, 17 КП, 3.9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инеев Андрей             ЦДЮТиЭ ИВ            I     116 2001 00:35:44      1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аборский  Дмитрий        Меридиан             I      60 2002 00:40:10      2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теповой Константин       СПКУ                 II     30 2001 00:49:55      3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рыкалов Ярослав          ЦДЮТиЭ ИВ            III   104 2003 00:50:23      4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инеев Григорий           ЦДЮТиЭ ИВ            II    117 2001 00:51:23      5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каров Денис             СПКУ                 Iю     23 2001 00:53:32      6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рянцев Вадим             ЦДЮТиЭ Пятигорск     II    130 2003 00:57:41      7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Лубчук Илья               СПКУ                 II     22 2003 00:57:58      8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ерёжников Александр      ЦДЮТиЭ Пятигорск     III   142 2002 01:01:38      9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толяров Илья             ЦДЮТиЭ Пятигорск     Iю    146 2002 01:05:32     10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рянцев Андрей            ЦДЮТиЭ Пятигорск           140 2001 01:21:26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Лопачев Артем             СПКУ                 Iю     21 2003 01:24:44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ечников Даниил           ЦДЮТиЭ ИВ            III   121 2001 01:25:48     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Сериков Сергей            Меридиан             IIю    73 2002 01:51:13     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олесин Даниэль           Лермонтов ДЮСШ             172 2003 3.13.12.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Дмитриенко Руслан         ЦДЮТиЭ Пятигорск           136 2002 3.13.12.2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221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09%  -  00:38:56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24%  -  00:44:18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42%  -  00:50:44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  - 172%  -  01:01:27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  - 205%  -  01:13:15</w:t>
      </w:r>
      <w:r>
        <w:br w:type="page"/>
      </w:r>
    </w:p>
    <w:p>
      <w:pPr>
        <w:pStyle w:val="Heading2"/>
        <w:rPr/>
      </w:pPr>
      <w:r>
        <w:rPr/>
        <w:t>М21, 19 КП, 4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аборский Виталий         Меридиан             МС     61 1976 00:34:37      1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пов Николай             Меридиан             КМС    68 1999 00:37:28      2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лечкин Николай          ОЛИМП Железноводск   КМС   178 1990 00:37:58      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ахвердов Андрей         Лично                        1 1985 00:39:10      4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мофеев Александр        ЦДЮТиЭ ИВ            I     125 2000 00:40:56      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римчук Алексей           Меридиан             КМС    69 1978 00:43:38      6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евуцкий Александр        Лермонтов ДЮСШ       КМС   189 1983 00:43:45      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релов Владимир          Бештау               I     192 1991 00:44:37      8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дасов Дмитрий          ЭНЕРГИЯ ПОТШ ДОСААФ  I     155 1999 00:47:33  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имонов Тимофей           ЭНЕРГИЯ ПОТШ ДОСААФ  I     166 1998 00:51:52  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кович Алексей           СПКУ                 II     28 2000 00:53:23     1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щин Евгений             СПКУ                 I      17 2000 01:09:04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Журавлёв Михаил           СПКУ                 I      18 2000 3.13.12.2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Жданов Николай            ЭНЕРГИЯ ПОТШ ДОСААФ        156 2000 3.13.12.2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ореликов Иван            ЭНЕРГИЯ ПОТШ ДОСААФ  I     152 2000 3.13.12.2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670 баллов</w:t>
      </w:r>
    </w:p>
    <w:p>
      <w:pPr>
        <w:pStyle w:val="HTML1"/>
        <w:rPr/>
      </w:pPr>
      <w:r>
        <w:rPr/>
        <w:t>I      - 127%  -  00:43:57</w:t>
      </w:r>
    </w:p>
    <w:p>
      <w:pPr>
        <w:pStyle w:val="HTML1"/>
        <w:rPr/>
      </w:pPr>
      <w:r>
        <w:rPr/>
        <w:t>II     - 142%  -  00:49:09</w:t>
      </w:r>
    </w:p>
    <w:p>
      <w:pPr>
        <w:pStyle w:val="HTML1"/>
        <w:rPr/>
      </w:pPr>
      <w:r>
        <w:rPr/>
        <w:t>III    - 160%  -  00:55:23</w:t>
      </w:r>
    </w:p>
    <w:p>
      <w:pPr>
        <w:pStyle w:val="Heading2"/>
        <w:rPr/>
      </w:pPr>
      <w:r>
        <w:rPr/>
        <w:t>М30, 17 КП, 4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епанович Виталий        Армавир                    184      00:41:3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иколаев Николай          ЭНЕРГИЯ ПОТШ ДОСААФ  КМС   162 1955 00:42:3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нисов Константин        ЦДЮТиЭ Пятигорск           132 1983 00:44:3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зюрич Павел             ЭНЕРГИЯ ПОТШ ДОСААФ  I     164 1986 00:44:5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йцев Сергей             Меридиан             II     62 1975 00:45:4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лолапотков Валерий      ИКАР                 II     37 1968 00:51:3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невец Сергей            Армавир                     92 1960 01:06:0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изонов Валерий           ЦДЮТиЭ Пятигорск           143 1982 01:12:1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умянцев Анатолий         Меридиан             I      51 1947 3.13.12.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ияев Виктор              КБР                          2 1948 3.13.12.2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/>
    </w:pPr>
    <w:r>
      <w:rPr/>
      <w:t>Главный судья                                   Горелова И. В.</w:t>
    </w:r>
  </w:p>
  <w:p>
    <w:pPr>
      <w:pStyle w:val="HTML1"/>
      <w:rPr/>
    </w:pPr>
    <w:r>
      <w:rPr/>
      <w:t>Главный секретарь                               Князева В. Э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FF000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18:00Z</dcterms:created>
  <dc:creator>User-HP</dc:creator>
  <dc:description/>
  <dc:language>en-US</dc:language>
  <cp:lastModifiedBy>1</cp:lastModifiedBy>
  <dcterms:modified xsi:type="dcterms:W3CDTF">2017-12-12T05:18:00Z</dcterms:modified>
  <cp:revision>2</cp:revision>
  <dc:subject/>
  <dc:title>«Утверждаю»</dc:title>
</cp:coreProperties>
</file>