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КУБОК ПАРКОВ - 2017"</w:t>
        <w:br/>
        <w:t>2 этап</w:t>
        <w:br/>
        <w:t>04 февраля 2017 года, Железноводск</w:t>
        <w:br/>
        <w:br/>
        <w:t>ПРОТОКОЛ РЕЗУЛЬТАТОВ</w:t>
      </w:r>
    </w:p>
    <w:p>
      <w:pPr>
        <w:pStyle w:val="Heading2"/>
        <w:rPr/>
      </w:pPr>
      <w:r>
        <w:rPr/>
        <w:t>Ж12, 8 КП, 1.700 м, набор высоты 18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цовая Анастасия        ЦТЭК г.Георгиевск           71 2006 00:32:2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адеина Оксана            Импульс МБУ ДО СДДТ         20 2005 00:38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редыбайло Виктория       ЦТЭК г.Георгиевск           76 2006 00:38:05   =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роянова Виктория         Импульс МБУ ДО СДДТ         25 2005 00:43:0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римчук Вероника          Меридиан             IIIю   46 2006 00:46:0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баян Элеонора           ЭНЕРГИЯ ПОТШ ДОСААФ  IIIю   83 2005 00:46:1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дсвирова Наташа         Импульс МБУ ДО СДДТ         24 2005 00:54:3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Халилова Сабина           ЦТЭК г.Георгиевск           79 2006 00:55:2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гушева Анна             Ильенко ЦДЮТиЭ Пятиг       120 2005 00:59:0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олинина Мария            Горелова ЦДЮТиЭ            105 2005 01:01:1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режнова Анастасия       ЦТЭК г.Георгиевск           64 2006 01:01:3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римчук Ульяна            Меридиан                    47 2008 01:13:4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аповалова Вероника       Лермонтов                   35 2006 2.6.10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Уманская Марина           Меридиан             IIIю  130 2006 2.6.10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Яценко Елизавета          Импульс МБУ ДО СДДТ  IIIю   27 2005 2.6.10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14, 8 КП, 1.700 м, набор высоты 18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едянцева Марина          Ильенко ЦДЮТиЭ Пятиг III   126 2003 00:19:19      1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итютнева Юлия            ЭНЕРГИЯ ПОТШ ДОСААФ  II     85 2003 00:19:32      2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мирнова Виктория         ОЛИМП Железноводск   IIIю   57 2003 00:27:21      3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ряева Яна               ИКАР Ставрополь      Iю      4 2003 00:27:32      4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лобовникова Галина      ЦТЭК г.Георгиевск    Iю     68 2003 00:28:25      5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епанова Ольга           ЦТЭК г.Георгиевск    Iю     77 2004 00:28:52      6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ус Елизавета             ОЛИМП Железноводск   IIIю   58 2004 00:32:0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Фадеева Вера              ИКАР Ставрополь      III     5 2003 00:32:2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роценко Анастасия        Горелова ЦДЮТиЭ            112 2004 00:43:1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рхипенко Ксения          Импульс МБУ ДО СДДТ          8 2004 01:14:48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Щецова Мария              Горелова ЦДЮТиЭ      IIю   118 2003 2.6.10              </w:t>
      </w:r>
    </w:p>
    <w:p>
      <w:pPr>
        <w:pStyle w:val="HTML1"/>
        <w:rPr/>
      </w:pPr>
      <w:r>
        <w:rPr/>
        <w:t xml:space="preserve">Класс дистанции   - III </w:t>
      </w:r>
    </w:p>
    <w:p>
      <w:pPr>
        <w:pStyle w:val="HTML1"/>
        <w:rPr/>
      </w:pPr>
      <w:r>
        <w:rPr/>
        <w:t>Квалификационный уровень - 48 баллов</w:t>
      </w:r>
    </w:p>
    <w:p>
      <w:pPr>
        <w:pStyle w:val="HTML1"/>
        <w:rPr/>
      </w:pPr>
      <w:r>
        <w:rPr/>
        <w:t>III    - 115%  -  00:22:12</w:t>
      </w:r>
    </w:p>
    <w:p>
      <w:pPr>
        <w:pStyle w:val="HTML1"/>
        <w:rPr/>
      </w:pPr>
      <w:r>
        <w:rPr/>
        <w:t>Iю     - 136%  -  00:26:16</w:t>
      </w:r>
    </w:p>
    <w:p>
      <w:pPr>
        <w:pStyle w:val="HTML1"/>
        <w:rPr/>
      </w:pPr>
      <w:r>
        <w:rPr/>
        <w:t>IIю    - 160%  -  00:30:54</w:t>
      </w:r>
    </w:p>
    <w:p>
      <w:pPr>
        <w:pStyle w:val="Heading2"/>
        <w:rPr/>
      </w:pPr>
      <w:r>
        <w:rPr/>
        <w:t>Ж16, 11 КП, 2.100 м, набор высоты 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итвинова Екатерина       ОЛИМП Железноводск   III    55 2001 00:25:3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бенко Наргиз            ЦТЭК г.Георгиевск    II     61 2001 00:38:3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валенко Ангелина        Горелова ЦДЮТиЭ      IIIю  106 2001 00:46:2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ркисян Виктория         Горелова ЦДЮТиЭ            113 2000 00:51:4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уменникова Анастасия     Горелова ЦДЮТиЭ            117 2002 01:10:15      5 </w:t>
      </w:r>
    </w:p>
    <w:p>
      <w:pPr>
        <w:pStyle w:val="HTML1"/>
        <w:rPr/>
      </w:pPr>
      <w:r>
        <w:rPr/>
        <w:t>Ранг не определялся</w:t>
      </w:r>
      <w:r>
        <w:br w:type="page"/>
      </w:r>
    </w:p>
    <w:p>
      <w:pPr>
        <w:pStyle w:val="Heading2"/>
        <w:rPr/>
      </w:pPr>
      <w:r>
        <w:rPr/>
        <w:t>Ж21, 13 КП, 2.500 м, набор высоты 23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омичева Татьяна          лично                       97      00:23:5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релова Елена            Горелова ЦДЮТиЭ            103      00:28:0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нькова Татьяна          Санкт-Петербург      I      59 1994 00:29:3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аборская Анастасия       Меридиан             КМС    40 1999 00:31:4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динцова Анастасия        ЭНЕРГИЯ ПОТШ ДОСААФ  КМС    93 1998 00:32:3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хайлова Анастасия       ЭНЕРГИЯ ПОТШ ДОСААФ  II     90 1983 00:36:21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линова Наталья           ИКАР Ставрополь      III     2 1978 00:40:0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роненко Елена           Меридиан             II     50 1976 00:41:52      8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45, 11 КП, 2.100 м, набор высоты 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овкина Валентина       Лермонтов                  132 1952 00:28:2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укова Наталья            Меридиан             II     39 1967 00:31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фанова Надежда           ЦТЭК г.Георгиевск    II     66 1958 00:35:3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лечкина Лариса          ОЛИМП Железноводск   III    54 1962 00:36:0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евуцкая Елена            Лермонтов                   31 1963 00:37:0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етреба Наталья           Лермонтов                  131 1961 00:46:1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жанова Валерия          Меридиан                   128 1967 00:48:48      7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12, 8 КП, 1.700 м, набор высоты 18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ьев Даниил          Импульс МБУ ДО СДДТ  Iю     12 2005 00:21:37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пак Егор               ЭНЕРГИЯ ПОТШ ДОСААФ  IIю    96 2006 00:22:20      2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ков Алексей             Импульс МБУ ДО СДДТ  III     9 2005 00:23:30      3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ласов Андрей             Ильенко ЦДЮТиЭ Пятиг IIю   121 2005 00:26:22      4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линов Александр          ИКАР Ставрополь      Iю      1 2006 00:27:08      5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рещев Никита             Лермонтов                   34 2005 00:29:4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ботаев Артем            Ильенко ЦДЮТиЭ Пятиг       127 2005 00:30:5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фонов Савелий           Ильенко ЦДЮТиЭ Пятиг IIю   125 2006 00:31:5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нисов Никита            Горелова ЦДЮТиЭ      IIю   104 2007 00:32:4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уринцев Валерий          ЦТЭК г.Георгиевск           75 2005 00:37:1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локовой Даниил          Горелова ЦДЮТиЭ      IIIю  101 2005 00:38:1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розов Даниил            Импульс МБУ ДО СДДТ  IIю    19 2005 00:40:4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ипилов Кирилл            ЦТЭК г.Георгиевск           81 2006 00:40:46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пов Егор                Горелова ЦДЮТиЭ            111 2005 00:46:1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бчук Виктор             ЦТЭК г.Георгиевск           62 2005 00:48:3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езенов Алексей           Меридиан             IIIю   44 2006 00:57:1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арма Даниил              Горелова ЦДЮТиЭ            114 2007 01:06:2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рышев Антон             ЦТЭК г.Георгиевск           73 2006 01:06:44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рачев Павел              ЭНЕРГИЯ ПОТШ ДОСААФ         87 2006 01:11:17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нюшков Руслан           Импульс МБУ ДО СДДТ         17 2005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нстантинов Николай      ЦТЭК г.Георгиевск           69 2005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едвижаев Владимир        Импульс МБУ ДО СДДТ         21 2008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ласенко Даниил           Горелова ЦДЮТиЭ            100 2005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Ахвердян Арман            Импульс МБУ ДО СДДТ         14 2008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Тупиков Арсений           Импульс МБУ ДО СДДТ         26 2007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киба Иван                Горелова ЦДЮТиЭ            116 2006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Тумашев Валерий           ЦТЭК г.Георгиевск           78 2005 2.6.10  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24 баллов</w:t>
      </w:r>
    </w:p>
    <w:p>
      <w:pPr>
        <w:pStyle w:val="HTML1"/>
        <w:rPr/>
      </w:pPr>
      <w:r>
        <w:rPr/>
        <w:t>Iю     - 116%  -  00:25:04</w:t>
      </w:r>
    </w:p>
    <w:p>
      <w:pPr>
        <w:pStyle w:val="HTML1"/>
        <w:rPr/>
      </w:pPr>
      <w:r>
        <w:rPr/>
        <w:t>IIю    - 135%  -  00:29:10</w:t>
      </w:r>
      <w:r>
        <w:br w:type="page"/>
      </w:r>
    </w:p>
    <w:p>
      <w:pPr>
        <w:pStyle w:val="Heading2"/>
        <w:rPr/>
      </w:pPr>
      <w:r>
        <w:rPr/>
        <w:t>М14, 11 КП, 2.100 м, набор высоты 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лан Илья                ЭНЕРГИЯ ПОТШ ДОСААФ  II     84 2003 00:24:47      1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убенко Даниил            ИКАР Ставрополь      III     3 2004 00:26:31      2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емцев Матвей             ЭНЕРГИЯ ПОТШ ДОСААФ  Iю     92 2004 00:30:48      3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лов Анатолий            Ильенко ЦДЮТиЭ Пятиг IIю   119 2003 00:33:32      4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рянцев Вадим             Горелова ЦДЮТиЭ      Iю     99 2003 00:34:25      5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баян Борис              ЭНЕРГИЯ ПОТШ ДОСААФ  Iю     82 2003 00:35:34      6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удолеев Александр        ИКАР Ставрополь      Iю      6 2004 00:37:13      7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ддубный Иван            ОЛИМП Железноводск          56 2004 00:50:1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дсвиров Денис           Горелова ЦДЮТиЭ      IIю   110      01:03:1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ебедев Александр         Импульс МБУ ДО СДДТ  IIIю   18 2004 01:18:5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аборев Данил            Лермонтов            Iю     29 2004 2.6.10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аличкин Андрей           Меридиан             III   129 2004 2.6.10              </w:t>
      </w:r>
    </w:p>
    <w:p>
      <w:pPr>
        <w:pStyle w:val="HTML1"/>
        <w:rPr/>
      </w:pPr>
      <w:r>
        <w:rPr/>
        <w:t xml:space="preserve">Класс дистанции   - III </w:t>
      </w:r>
    </w:p>
    <w:p>
      <w:pPr>
        <w:pStyle w:val="HTML1"/>
        <w:rPr/>
      </w:pPr>
      <w:r>
        <w:rPr/>
        <w:t>Квалификационный уровень - 48 баллов</w:t>
      </w:r>
    </w:p>
    <w:p>
      <w:pPr>
        <w:pStyle w:val="HTML1"/>
        <w:rPr/>
      </w:pPr>
      <w:r>
        <w:rPr/>
        <w:t>III    - 115%  -  00:28:30</w:t>
      </w:r>
    </w:p>
    <w:p>
      <w:pPr>
        <w:pStyle w:val="HTML1"/>
        <w:rPr/>
      </w:pPr>
      <w:r>
        <w:rPr/>
        <w:t>Iю     - 136%  -  00:33:42</w:t>
      </w:r>
    </w:p>
    <w:p>
      <w:pPr>
        <w:pStyle w:val="HTML1"/>
        <w:rPr/>
      </w:pPr>
      <w:r>
        <w:rPr/>
        <w:t>IIю    - 160%  -  00:39:39</w:t>
      </w:r>
    </w:p>
    <w:p>
      <w:pPr>
        <w:pStyle w:val="Heading2"/>
        <w:rPr/>
      </w:pPr>
      <w:r>
        <w:rPr/>
        <w:t>М16, 15 КП, 2.800 м, набор высоты 255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люхин Артем             Лермонтов            I      30 2001 00:27:25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борский Дмитрий         Меридиан             I      42 2002 00:33:45      2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халев Александр         ЦТЭК г.Георгиевск    II     74 2001 00:35:46      3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ёжников Александр      Горелова ЦДЮТиЭ      IIю   115 2002 00:36:09      4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ихлянцев  Юрий           Импульс МБУ ДО СДДТ  II     10 2002 00:36:38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кин Максим              Горелова ЦДЮТиЭ      Iю    109 2002 00:37:03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рянцев Андрей            Горелова ЦДЮТиЭ      IIIю   98 2001 00:40:47      7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риков Сергей            Меридиан             Iю     49 2002 00:46:06      8 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ятибратов Андрей         Ильенко ЦДЮТиЭ Пятиг IIIю  124 2002 00:47:36      9  IIю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ударенко  Ростислав      Импульс МБУ ДО СДДТ  Iю     13 2002 00:48:21     10  IIю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аумов Никита             Горелова ЦДЮТиЭ      IIю   108 2002 00:50:04     11  IIю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стюченко Илья           Горелова ЦДЮТиЭ            107 2002 00:51:36     12  IIю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164 баллов</w:t>
      </w:r>
    </w:p>
    <w:p>
      <w:pPr>
        <w:pStyle w:val="HTML1"/>
        <w:rPr/>
      </w:pPr>
      <w:r>
        <w:rPr/>
        <w:t>I      - 103%  -  00:28:14</w:t>
      </w:r>
    </w:p>
    <w:p>
      <w:pPr>
        <w:pStyle w:val="HTML1"/>
        <w:rPr/>
      </w:pPr>
      <w:r>
        <w:rPr/>
        <w:t>II     - 118%  -  00:32:21</w:t>
      </w:r>
    </w:p>
    <w:p>
      <w:pPr>
        <w:pStyle w:val="HTML1"/>
        <w:rPr/>
      </w:pPr>
      <w:r>
        <w:rPr/>
        <w:t>III    - 136%  -  00:37:17</w:t>
      </w:r>
    </w:p>
    <w:p>
      <w:pPr>
        <w:pStyle w:val="HTML1"/>
        <w:rPr/>
      </w:pPr>
      <w:r>
        <w:rPr/>
        <w:t>Iю     - 164%  -  00:44:57</w:t>
      </w:r>
    </w:p>
    <w:p>
      <w:pPr>
        <w:pStyle w:val="HTML1"/>
        <w:rPr/>
      </w:pPr>
      <w:r>
        <w:rPr/>
        <w:t>IIю    - 195%  -  00:53:27</w:t>
      </w:r>
    </w:p>
    <w:p>
      <w:pPr>
        <w:pStyle w:val="Heading2"/>
        <w:rPr/>
      </w:pPr>
      <w:r>
        <w:rPr/>
        <w:t>М21, 15 КП, 2.800 м, набор высоты 255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лечкин Николай          ОЛИМП Железноводск   КМС    53 1990 00:21:24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борский Виталий         Меридиан             МС     41 1976 00:21:25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лахвердов Андрей         Лично                КМС    36 1985 00:21:41      3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пов Николай             Меридиан             КМС    45 1999 00:24:39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ридасов Дмитрий          ЭНЕРГИЯ ПОТШ ДОСААФ  I      88 1999 00:26:36   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архутдинов Равиль        Санкт-Петербург      I      60 1981 00:26:42      6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ежанов Антон             Меридиан             I      38 2000 00:27:37      7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еликов Иван            ЭНЕРГИЯ ПОТШ ДОСААФ  I      86 2000 00:30:37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релов Владимир          Горелова ЦДЮТиЭ            102      00:31:20      9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Худолеев Геннадий         ИКАР Ставрополь      II      7 1975 00:38:5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трель Владимир           Меридиан             I      52 1986 2.6.10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565 баллов</w:t>
      </w:r>
    </w:p>
    <w:p>
      <w:pPr>
        <w:pStyle w:val="HTML1"/>
        <w:rPr/>
      </w:pPr>
      <w:r>
        <w:rPr/>
        <w:t>I      - 124%  -  00:26:32</w:t>
      </w:r>
    </w:p>
    <w:p>
      <w:pPr>
        <w:pStyle w:val="HTML1"/>
        <w:rPr/>
      </w:pPr>
      <w:r>
        <w:rPr/>
        <w:t>II     - 139%  -  00:29:44</w:t>
      </w:r>
    </w:p>
    <w:p>
      <w:pPr>
        <w:pStyle w:val="HTML1"/>
        <w:rPr/>
      </w:pPr>
      <w:r>
        <w:rPr/>
        <w:t>III    - 157%  -  00:33:35</w:t>
      </w:r>
      <w:r>
        <w:br w:type="page"/>
      </w:r>
    </w:p>
    <w:p>
      <w:pPr>
        <w:pStyle w:val="Heading2"/>
        <w:rPr/>
      </w:pPr>
      <w:r>
        <w:rPr/>
        <w:t>М45, 13 КП, 2.500 м, набор высоты 23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евцов Александр          ЦТЭК г.Георгиевск    I      80 1962 00:29:1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евуцкий Михаил           Лермонтов                   33 1957 00:31:1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влов Павел              Импульс МБУ ДО СДДТ         23 1966 00:32:3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хер Евгений             ОЛИМП Железноводск         135 1963 00:32:3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йцев Сергей             Меридиан             II     43 1958 00:35:2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лахвердов Борис          Лично                       37 1944 00:42:00      6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 xml:space="preserve">Главный судья 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40" w:right="34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23:00Z</dcterms:created>
  <dc:creator>1</dc:creator>
  <dc:description/>
  <dc:language>en-US</dc:language>
  <cp:lastModifiedBy>bvc</cp:lastModifiedBy>
  <cp:lastPrinted>2017-01-24T09:02:00Z</cp:lastPrinted>
  <dcterms:modified xsi:type="dcterms:W3CDTF">2017-02-04T15:23:00Z</dcterms:modified>
  <cp:revision>2</cp:revision>
  <dc:subject/>
  <dc:title/>
</cp:coreProperties>
</file>