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GG Superscript Sans" w:hAnsi="Arial Narrow;GG Superscript Sans" w:cs="Arial Narrow;GG Superscript Sans"/>
          <w:b/>
          <w:b/>
          <w:szCs w:val="28"/>
          <w:u w:val="single"/>
        </w:rPr>
      </w:pPr>
      <w:r>
        <w:rPr>
          <w:rFonts w:cs="Arial Narrow;GG Superscript Sans" w:ascii="Arial Narrow;GG Superscript Sans" w:hAnsi="Arial Narrow;GG Superscript Sans"/>
          <w:b/>
          <w:szCs w:val="28"/>
          <w:u w:val="single"/>
        </w:rPr>
        <w:t>ФЕДЕРАЦИЯ СПОРТИВНОГО ОРИЕНТИРОВАНИЯ РОСС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минар подготовки спортивных судей всероссийской категори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ий край; г. Ставрополь 31.10 - 02.11.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НКЕТА УЧАСТ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ind w:left="1701" w:hanging="1701"/>
        <w:rPr/>
      </w:pPr>
      <w:r>
        <w:rPr>
          <w:b w:val="false"/>
          <w:sz w:val="28"/>
          <w:szCs w:val="28"/>
        </w:rPr>
        <w:t>Субъект РФ</w:t>
      </w:r>
      <w:r>
        <w:rPr/>
        <w:t>______________________________________________________________________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Фамилия ________________Имя _________________Отчество ________________</w:t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ождения _______ Судейская квалификация______, год присвоения _______</w:t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ind w:left="5529" w:hanging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ж занятий спортивным ориентированием  ______________________лет.</w:t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ind w:left="5529" w:hanging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ж судейской деятельности ___________________________________лет.</w:t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ind w:left="5529" w:hanging="552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ind w:left="5529" w:hanging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е направление судейской деятельности _________________________</w:t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ind w:left="5529" w:hanging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ind w:left="5529" w:hanging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соревнования ( по 2 в год) в судействе которых участвовал:</w:t>
      </w:r>
    </w:p>
    <w:p>
      <w:pPr>
        <w:pStyle w:val="TextBody"/>
        <w:tabs>
          <w:tab w:val="clear" w:pos="720"/>
          <w:tab w:val="left" w:pos="1985" w:leader="none"/>
          <w:tab w:val="left" w:pos="25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6"/>
        <w:gridCol w:w="4850"/>
        <w:gridCol w:w="22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соревн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дейская должнос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5" w:leader="none"/>
                <w:tab w:val="left" w:pos="2552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нные для контактов:</w:t>
      </w:r>
    </w:p>
    <w:p>
      <w:pPr>
        <w:pStyle w:val="Normal"/>
        <w:spacing w:lineRule="auto" w:line="360"/>
        <w:rPr/>
      </w:pPr>
      <w:r>
        <w:rPr/>
        <w:t>Почтовый адрес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.  ____________________________Тел.__________________________________</w:t>
      </w:r>
    </w:p>
    <w:p>
      <w:pPr>
        <w:pStyle w:val="Normal"/>
        <w:spacing w:lineRule="auto" w:line="360"/>
        <w:rPr/>
      </w:pPr>
      <w:r>
        <w:rPr/>
        <w:t>Подпись _____________________________   Дата____________________________</w:t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altName w:val="GG Superscript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0:00Z</dcterms:created>
  <dc:creator>Маслов А.Г.</dc:creator>
  <dc:description/>
  <cp:keywords/>
  <dc:language>en-US</dc:language>
  <cp:lastModifiedBy>Admin</cp:lastModifiedBy>
  <cp:lastPrinted>2018-02-28T13:51:00Z</cp:lastPrinted>
  <dcterms:modified xsi:type="dcterms:W3CDTF">2019-09-09T13:31:00Z</dcterms:modified>
  <cp:revision>9</cp:revision>
  <dc:subject/>
  <dc:title>А Н К Е Т А</dc:title>
</cp:coreProperties>
</file>