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70C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color w:val="0070C0"/>
          <w:sz w:val="24"/>
          <w:szCs w:val="24"/>
        </w:rPr>
        <w:t>01.11.2019.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sz w:val="24"/>
          <w:szCs w:val="24"/>
        </w:rPr>
        <w:t xml:space="preserve">                                                   Кросс – классика - общий старт.  Код 0830101811Я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</w:t>
      </w:r>
      <w:r>
        <w:rPr/>
        <w:t>Местность: овражно – балочного типа, расположена на высоте 490-650 метров над уровнем моря. На склонах встречаются участки с оползнем. Местами попадаются скалы и камни. Перепад высоты на склонах 15-45 метров. Также есть плоские водораздельные пространства. Грунт твёрдый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Местность закрытая, «залесённость» 90 %. Преобладающие породы леса: дуб, граб, ясень. Проходимость от «парковой», до труднопроходимой. В районе проводилась чистка, после которой в лесу хаотично расположены поленницы дров (в карте не отмечены)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Сеть дорог, троп и просек развита очень хорошо, но опавшие листья скрывают тропы. Район изобилует отдыхающими людьми. Много пикниковых мест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По району катаются велосипедисты, которые для своих трасс создают искусственные преграды. Иногда эти сооружения (трамплины, мостики) и подъезды к ним возникают в самых неожиданных местах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Гидрография представлена ручьями, которые протекают по склонам и по дну оврагов. Болота и временные водотоки пересохли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Карта подготовлена в 2014 году. Масштаб карты 1:10 000, сечение рельефа -  5 метров. В группах МЖ10-12 масштаб карт 1:7 500. Формат карт – 21 х 30 см.  Составители:  Леонтьев Игорь (г. Тамбов), Скрипко Сергей (г. Томск),  Столяров Андрей (г. Орёл), Яшпатров Геннадий (г. Йошкар-Ола).  Карты вложены в пакеты.  Последние изменения внесены в карту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Место старта:</w:t>
      </w:r>
      <w:r>
        <w:rPr>
          <w:rFonts w:cs="Arial"/>
        </w:rPr>
        <w:t xml:space="preserve">  Таманский лес. Разминка участников в районе старта. Старт по забегам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На старте Кубка и Первенства России, участники получают две карты в одном пакете. Карты подписаны  «1 круг», «2 круг».  Номер участника напечатан на лицевой стороне каждой карты.  После прохождения первого круга, спортсмены самостоятельно меняют карту и уходят на второй круг (смотри схему). Нумерация КП на каждом круге -  1; 2; 3 и т.д. Рассеивание - «фарст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Старт Краевых соревнований – раздельный, согласно протоколам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От старта до ТНО – 150 метров, с последнего КП до финиша – 120 метров.  Разминка участников в районе старта.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spacing w:before="120" w:after="0"/>
        <w:rPr/>
      </w:pPr>
      <w:r>
        <w:rPr>
          <w:rFonts w:eastAsia="Arial"/>
        </w:rPr>
        <w:t xml:space="preserve">          </w:t>
      </w:r>
      <w:r>
        <w:rPr/>
        <w:t>Опасные места – крутые склоны оврагов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spacing w:before="120" w:after="0"/>
        <w:rPr/>
      </w:pPr>
      <w:r>
        <w:rPr>
          <w:rFonts w:cs="Arial"/>
          <w:b/>
        </w:rPr>
        <w:t>Границы района</w:t>
      </w:r>
      <w:r>
        <w:rPr>
          <w:rFonts w:cs="Arial"/>
        </w:rPr>
        <w:t xml:space="preserve">:      </w:t>
      </w:r>
      <w:r>
        <w:rPr>
          <w:rFonts w:cs="Arial"/>
          <w:u w:val="single"/>
        </w:rPr>
        <w:t>Север</w:t>
      </w:r>
      <w:r>
        <w:rPr>
          <w:rFonts w:cs="Arial"/>
        </w:rPr>
        <w:t xml:space="preserve"> </w:t>
        <w:tab/>
        <w:t>– жилой район;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977" w:leader="none"/>
        </w:tabs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                    </w:t>
      </w:r>
      <w:r>
        <w:rPr>
          <w:rFonts w:cs="Arial"/>
          <w:u w:val="single"/>
        </w:rPr>
        <w:t>Юг</w:t>
      </w:r>
      <w:r>
        <w:rPr>
          <w:rFonts w:cs="Arial"/>
        </w:rPr>
        <w:tab/>
        <w:t xml:space="preserve">– жилой район, ул. Авиационная;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977" w:leader="none"/>
        </w:tabs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Восток</w:t>
      </w:r>
      <w:r>
        <w:rPr>
          <w:rFonts w:cs="Arial"/>
        </w:rPr>
        <w:t xml:space="preserve"> </w:t>
        <w:tab/>
        <w:t>– жилой район, ул. Кавалерийская;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977" w:leader="none"/>
        </w:tabs>
        <w:rPr>
          <w:rFonts w:cs="Arial"/>
          <w:color w:val="000000"/>
          <w:shd w:fill="FFFFFF" w:val="clear"/>
        </w:rPr>
      </w:pPr>
      <w:r>
        <w:rPr>
          <w:rFonts w:cs="Arial"/>
        </w:rPr>
        <w:tab/>
        <w:tab/>
      </w:r>
      <w:r>
        <w:rPr>
          <w:rFonts w:cs="Arial"/>
          <w:u w:val="single"/>
        </w:rPr>
        <w:t>Запад</w:t>
      </w:r>
      <w:r>
        <w:rPr>
          <w:rFonts w:cs="Arial"/>
        </w:rPr>
        <w:t xml:space="preserve"> </w:t>
        <w:tab/>
        <w:t>– четкой границы нет.</w:t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Аварийный азимут – на ЮГ (180 градусов). Телефоны организаторов 8 938 340 0323, 8 962 400 8983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Оборудование стандартное. Отметка электронная, системы </w:t>
      </w:r>
      <w:r>
        <w:rPr>
          <w:lang w:val="en-US"/>
        </w:rPr>
        <w:t>SportIDENT</w:t>
      </w:r>
      <w:r>
        <w:rPr/>
        <w:t>. На первых КП и сводных КП стоят от двух до трёх станций. Дополнительно станции отметки прикреплены тросиком к неподвижному объ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ПАРАМЕТРЫ ДИСТАНЦИЙ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17"/>
        <w:gridCol w:w="1103"/>
        <w:gridCol w:w="1360"/>
        <w:gridCol w:w="802"/>
        <w:gridCol w:w="1053"/>
        <w:gridCol w:w="1446"/>
        <w:gridCol w:w="1554"/>
        <w:gridCol w:w="138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дистанции,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высоты, м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время победителя, мин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время, мин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ресс-К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 стар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 стар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 стар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 стар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8.Ж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 стар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8.М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 стар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 стар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6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 стар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color w:val="0070C0"/>
          <w:sz w:val="24"/>
          <w:szCs w:val="24"/>
        </w:rPr>
      </w:pPr>
      <w:r>
        <w:rPr>
          <w:rFonts w:cs="Calibri" w:ascii="Calibri" w:hAnsi="Calibri"/>
          <w:i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4"/>
          <w:szCs w:val="24"/>
        </w:rPr>
      </w:pPr>
      <w:r>
        <w:rPr>
          <w:rFonts w:cs="Calibri" w:ascii="Calibri" w:hAnsi="Calibri"/>
          <w:b/>
          <w:i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color w:val="0070C0"/>
          <w:sz w:val="24"/>
          <w:szCs w:val="24"/>
        </w:rPr>
        <w:t>02.11.2019.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Кросс – марафон.</w:t>
      </w:r>
      <w:r>
        <w:rPr>
          <w:rFonts w:cs="Calibri" w:ascii="Calibri" w:hAnsi="Calibri"/>
          <w:b/>
          <w:i/>
          <w:sz w:val="24"/>
          <w:szCs w:val="24"/>
          <w:lang w:eastAsia="en-US"/>
        </w:rPr>
        <w:t xml:space="preserve">  Код </w:t>
      </w:r>
      <w:r>
        <w:rPr>
          <w:rFonts w:cs="Calibri" w:ascii="Calibri" w:hAnsi="Calibri"/>
          <w:b/>
          <w:i/>
          <w:sz w:val="24"/>
          <w:szCs w:val="24"/>
        </w:rPr>
        <w:t>0830041811Л.  Кросс – лонг. Код 0830031811Я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Местность.</w:t>
      </w:r>
      <w:r>
        <w:rPr>
          <w:rFonts w:cs="Arial"/>
        </w:rPr>
        <w:t xml:space="preserve"> Район соревнований находится на западной окраине города Ставрополя. </w:t>
      </w:r>
    </w:p>
    <w:p>
      <w:pPr>
        <w:pStyle w:val="Normal"/>
        <w:rPr/>
      </w:pPr>
      <w:r>
        <w:rPr>
          <w:rFonts w:cs="Arial"/>
        </w:rPr>
        <w:t xml:space="preserve">Местность расположена на высоте 470 - 620 метров над уровнем моря и представляет собой плато изрезанное оврагами с оползневыми формами рельефа. Перепад высоты на склонах составляет до 60 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Местность закрытая, залесённость 95%. Преобладающие породы леса: ясень, дуб, бук, граб. Проходимость от «парковой» до труднопроходимой. Грунт твёрдый. Развитая сеть троп и просек. В районе катаются на квадроциклах. Иногда они проезжают не по тропам, а через лес. Возникают новые тропы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Гидрография представлена ручьями, которые протекают по склонам и по дну оврагов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  <w:b/>
        </w:rPr>
        <w:t>Карта</w:t>
      </w:r>
      <w:r>
        <w:rPr>
          <w:rFonts w:cs="Arial"/>
        </w:rPr>
        <w:t xml:space="preserve"> подготовлена в 2013-2016 гг.  Авторы: Михаил Замота (Краснодар), Александр Михайлов (Украина), Роман Слободянюк (Украина)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  <w:b/>
        </w:rPr>
        <w:t>Масштабы карт</w:t>
      </w:r>
      <w:r>
        <w:rPr>
          <w:rFonts w:cs="Arial"/>
        </w:rPr>
        <w:t xml:space="preserve">  1:15 000 и 1:10 000, сечение рельефа  – 5 метров. Формат карт 21 х 30 см. Карты вложены в пакеты.  Дополнительные  легенды  на старте (кроме групп: МЭ,ЖЭ)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  <w:b/>
        </w:rPr>
        <w:t>Место старта:</w:t>
      </w:r>
      <w:r>
        <w:rPr>
          <w:rFonts w:cs="Arial"/>
        </w:rPr>
        <w:t xml:space="preserve">  Русский лес, Беспутская поляна.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spacing w:before="120" w:after="0"/>
        <w:rPr>
          <w:rFonts w:cs="Arial"/>
        </w:rPr>
      </w:pPr>
      <w:r>
        <w:rPr>
          <w:rFonts w:cs="Arial"/>
          <w:b/>
        </w:rPr>
        <w:t>Границы района</w:t>
      </w:r>
      <w:r>
        <w:rPr>
          <w:rFonts w:cs="Arial"/>
        </w:rPr>
        <w:t xml:space="preserve">:      </w:t>
      </w:r>
      <w:r>
        <w:rPr>
          <w:rFonts w:cs="Arial"/>
          <w:u w:val="single"/>
        </w:rPr>
        <w:t>Север</w:t>
      </w:r>
      <w:r>
        <w:rPr>
          <w:rFonts w:cs="Arial"/>
        </w:rPr>
        <w:t xml:space="preserve"> </w:t>
        <w:tab/>
        <w:t>– автодорога на ст. Новомарьевскую (за пределами карты);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977" w:leader="none"/>
        </w:tabs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</w:r>
      <w:r>
        <w:rPr>
          <w:rFonts w:cs="Arial"/>
          <w:u w:val="single"/>
        </w:rPr>
        <w:t>Юг</w:t>
      </w:r>
      <w:r>
        <w:rPr>
          <w:rFonts w:cs="Arial"/>
        </w:rPr>
        <w:tab/>
        <w:t>– автодорога на х. Грушевый (за пределами карты);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977" w:leader="none"/>
        </w:tabs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u w:val="single"/>
        </w:rPr>
        <w:t>Восток</w:t>
      </w:r>
      <w:r>
        <w:rPr>
          <w:rFonts w:cs="Arial"/>
        </w:rPr>
        <w:t xml:space="preserve"> </w:t>
        <w:tab/>
        <w:t>– жилой район, автодорога на ст. Новомарьевскую;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977" w:leader="none"/>
        </w:tabs>
        <w:rPr>
          <w:rFonts w:cs="Arial"/>
          <w:color w:val="000000"/>
          <w:shd w:fill="FFFFFF" w:val="clear"/>
        </w:rPr>
      </w:pPr>
      <w:r>
        <w:rPr>
          <w:rFonts w:cs="Arial"/>
        </w:rPr>
        <w:tab/>
        <w:tab/>
      </w:r>
      <w:r>
        <w:rPr>
          <w:rFonts w:cs="Arial"/>
          <w:u w:val="single"/>
        </w:rPr>
        <w:t>Запад</w:t>
      </w:r>
      <w:r>
        <w:rPr>
          <w:rFonts w:cs="Arial"/>
        </w:rPr>
        <w:t xml:space="preserve"> </w:t>
        <w:tab/>
        <w:t>– четкой границы нет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  <w:b/>
        </w:rPr>
        <w:t xml:space="preserve">Аварийный азимут:  Запад (270 градусов) -  </w:t>
      </w:r>
      <w:r>
        <w:rPr>
          <w:rFonts w:cs="Arial"/>
        </w:rPr>
        <w:t xml:space="preserve">до проселочной дороги на Беспутскую поляну, далее по ней в сторону финиша. Телефоны  организаторов – </w:t>
      </w:r>
      <w:r>
        <w:rPr/>
        <w:t>8 938 340 0323, 8 962 400 8983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u w:val="single"/>
        </w:rPr>
        <w:t>Опасные места</w:t>
      </w:r>
      <w:r>
        <w:rPr>
          <w:rFonts w:cs="Arial"/>
        </w:rPr>
        <w:t xml:space="preserve">:  крутые склоны оврагов, грунтовые обрывы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ДИСТАНЦИИ:</w:t>
      </w:r>
      <w:r>
        <w:rPr/>
        <w:t xml:space="preserve">       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Дистанции в Кубке России (Кросс – марафон), в группах МЭ, ЖЭ спланированы в три круга (индивидуальная эстафета).  На старте участники получают карту первого круга и уходят в лес. После прохождения первого круга, спортсмены самостоятельно берут на «Пункте выдачи карт (ПВК)» свою карту, на которой нанесены второй и третий круг (третий круг – без рассеивания).  Карты меняются один раз, но спортсмены пройдут через стартовую поляну два раза (смотри схему). Нумерация КП  на каждой карте: 1; 2; 3 и т.д. Рассеивание – «фарст».  Оборудование «ПВК».  Карты со вторым и третьим кругом свернуты в рулон и с помощью резинки закреплены на пластиковой сетке. Сверху находится номер участника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Дистанции в Первенстве России (Кросс – лонг) спланированы в два круга без смены карт, с прохождением через стартовую поляну (смотри схему)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Дистанции в Краевых соревнованиях спланированы в один круг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Пункты питания для групп Кубка и Первенства России, расположены в районе старта. Дополнительно в лесу  на КП №48 расположен пункт питания у МЭ (расстояние  примерно – 3,6 </w:t>
      </w:r>
      <w:r>
        <w:rPr>
          <w:rFonts w:cs="Arial"/>
        </w:rPr>
        <w:t xml:space="preserve">км). КП №90 является последним КП на каждом из кругов. От КП №90 маркировка и указатели к финишу,  к месту смены карт (ПВК) и ТНО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Старт: Кубок России – общий (по забегам), Первенство России и Краевые соревнования - старт раздельны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От старта до ТНО – 150 метров, с последнего КП до финиша – 160 метров. От КП №90 до ТНО – 320 метров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Разминка участников в районе старта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ПАРАМЕТРЫ ДИСТАНЦИЙ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17"/>
        <w:gridCol w:w="1284"/>
        <w:gridCol w:w="1360"/>
        <w:gridCol w:w="802"/>
        <w:gridCol w:w="1053"/>
        <w:gridCol w:w="1446"/>
        <w:gridCol w:w="1554"/>
        <w:gridCol w:w="135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дистанции,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высоты, м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время победителя, мин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время, мин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  <w:p>
            <w:pPr>
              <w:pStyle w:val="Normal"/>
              <w:jc w:val="center"/>
              <w:rPr/>
            </w:pPr>
            <w:r>
              <w:rPr/>
              <w:t>кар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ресс-К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8.Ж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8.М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+5.2+2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+8.0+2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8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</w:tbl>
    <w:p>
      <w:pPr>
        <w:pStyle w:val="211"/>
        <w:rPr>
          <w:rFonts w:ascii="Calibri" w:hAnsi="Calibri" w:cs="Times New Roman;Times New Roman"/>
          <w:color w:val="000000"/>
          <w:sz w:val="24"/>
          <w:szCs w:val="24"/>
        </w:rPr>
      </w:pPr>
      <w:r>
        <w:rPr>
          <w:rFonts w:cs="Times New Roman;Times New Roman" w:ascii="Calibri" w:hAnsi="Calibri"/>
          <w:color w:val="000000"/>
          <w:sz w:val="24"/>
          <w:szCs w:val="24"/>
        </w:rPr>
      </w:r>
    </w:p>
    <w:p>
      <w:pPr>
        <w:pStyle w:val="211"/>
        <w:rPr>
          <w:rFonts w:ascii="Calibri" w:hAnsi="Calibri" w:cs="Times New Roman;Times New Roman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</w:rPr>
        <w:t xml:space="preserve">Оборудование стандартное. Отметка электронная системы </w:t>
      </w:r>
      <w:r>
        <w:rPr>
          <w:rFonts w:cs="Calibri" w:ascii="Calibri" w:hAnsi="Calibri"/>
          <w:b/>
          <w:lang w:val="en-US"/>
        </w:rPr>
        <w:t>SportIDENT</w:t>
      </w:r>
      <w:r>
        <w:rPr>
          <w:rFonts w:cs="Calibri" w:ascii="Calibri" w:hAnsi="Calibri"/>
          <w:b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первых КП и сводных КП стоят от двух до трёх станций</w:t>
      </w:r>
      <w:r>
        <w:rPr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</w:rPr>
        <w:t>Дополнительно станции отметки прикреплены тросиком к неподвижному объекту.</w:t>
      </w:r>
    </w:p>
    <w:p>
      <w:pPr>
        <w:pStyle w:val="211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21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21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24"/>
          <w:szCs w:val="24"/>
        </w:rPr>
      </w:pPr>
      <w:r>
        <w:rPr>
          <w:rFonts w:cs="Calibri" w:ascii="Calibri" w:hAnsi="Calibri"/>
          <w:b/>
          <w:i/>
          <w:iCs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70C0"/>
          <w:sz w:val="24"/>
          <w:szCs w:val="24"/>
        </w:rPr>
        <w:t>03.11.2019.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Кросс – эстафета – 3 человека.</w:t>
      </w:r>
      <w:r>
        <w:rPr>
          <w:rFonts w:cs="Calibri" w:ascii="Calibri" w:hAnsi="Calibri"/>
          <w:b/>
          <w:i/>
          <w:sz w:val="24"/>
          <w:szCs w:val="24"/>
          <w:lang w:eastAsia="en-US"/>
        </w:rPr>
        <w:t xml:space="preserve">  Код </w:t>
      </w:r>
      <w:r>
        <w:rPr>
          <w:rFonts w:cs="Calibri" w:ascii="Calibri" w:hAnsi="Calibri"/>
          <w:b/>
          <w:i/>
          <w:sz w:val="24"/>
          <w:szCs w:val="24"/>
        </w:rPr>
        <w:t>0830071811Я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Местность, карта – аналогична первому дню соревнований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ИСТАНЦИИ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/>
        </w:rPr>
        <w:t xml:space="preserve">Дистанции  в Краевых соревнованиях –  в заданном направлении, старт раздельный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Старт  Кубка и Первенства России - по забегам. От КП №90 маркировка и указатели к финишу,  к месту смены карт (ПВК) и ТНО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АРАМЕТРЫ ДИСТАНЦИЙ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72"/>
        <w:gridCol w:w="1185"/>
        <w:gridCol w:w="1133"/>
        <w:gridCol w:w="807"/>
        <w:gridCol w:w="1023"/>
        <w:gridCol w:w="1490"/>
        <w:gridCol w:w="1517"/>
        <w:gridCol w:w="1381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дистанции,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  <w:p>
            <w:pPr>
              <w:pStyle w:val="Normal"/>
              <w:jc w:val="center"/>
              <w:rPr/>
            </w:pPr>
            <w:r>
              <w:rPr/>
              <w:t>высоты,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время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на этап, мин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время на этап, мин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пресс-К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 5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 5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 5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 5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7-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8-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8-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0-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8.Ж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2-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8.М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2-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5-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3-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Arial"/>
                <w:b/>
                <w:i/>
                <w:sz w:val="22"/>
              </w:rPr>
              <w:t xml:space="preserve">         </w:t>
            </w:r>
            <w:r>
              <w:rPr>
                <w:i/>
                <w:sz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От старта до ТНО – 170 м, от последнего КП до финиша – 120 м. Пресс-КП №45. После него движение по маркировке – 60 м.  Рассеивание – «фарст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Нумерация КП сквозная: 1; 2; 3 и т.д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Опасные места и границы района –  смотри первый день соревновани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Аварийный азимут на – ЮГ (180 градусов).  Телефоны организаторов – 8 938 340 0323, 8 962 400 8983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Контрольное время на два этапа – 120 мин. Контрольное время на эстафету – 180 мин. Контрольное время в Краевых соревнованиях – 90 мин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Оборудование «Пункта выдачи карт» («ПВК»). На старте эстафеты участники получают карту своего этапа и уходят на дистанцию. Карты второго и третьего этапа свернуты в рулон и с помощью резинки закреплены на пластиковой сетке. Сверху находится номер участника.</w:t>
      </w:r>
      <w:r>
        <w:rPr>
          <w:color w:val="000000"/>
        </w:rPr>
        <w:t xml:space="preserve"> Карты третьего этапа расположены под картами второго этапа.</w:t>
      </w:r>
    </w:p>
    <w:p>
      <w:pPr>
        <w:pStyle w:val="21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21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Оборудование стандартное. Отметка электронная системы </w:t>
      </w:r>
      <w:r>
        <w:rPr>
          <w:rFonts w:cs="Arial" w:ascii="Arial" w:hAnsi="Arial"/>
          <w:b/>
          <w:sz w:val="20"/>
          <w:lang w:val="en-US"/>
        </w:rPr>
        <w:t>SportIDENT</w:t>
      </w:r>
      <w:r>
        <w:rPr>
          <w:rFonts w:cs="Arial" w:ascii="Arial" w:hAnsi="Arial"/>
          <w:b/>
          <w:sz w:val="20"/>
        </w:rPr>
        <w:t>. Дополнительно станции отметки прикреплены тросиком к неподвижному объекту.</w:t>
      </w:r>
    </w:p>
    <w:p>
      <w:pPr>
        <w:pStyle w:val="211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e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AvanteBs">
    <w:altName w:val="Segoe UI Semilight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et;Times New Roman" w:hAnsi="FreeSet;Times New Roman" w:cs="FreeSet;Times New Roman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FreeSet;Times New Roman" w:hAnsi="FreeSet;Times New Roman" w:cs="FreeSet;Times New Roman"/>
      <w:b/>
      <w:bCs/>
      <w:sz w:val="26"/>
    </w:rPr>
  </w:style>
  <w:style w:type="character" w:styleId="Wmicallto">
    <w:name w:val="wmi-callto"/>
    <w:basedOn w:val="Style10"/>
    <w:qFormat/>
    <w:rPr/>
  </w:style>
  <w:style w:type="character" w:styleId="S3">
    <w:name w:val="s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_AvanteBs;Segoe UI Semilight" w:hAnsi="a_AvanteBs;Segoe UI Semilight" w:cs="a_AvanteBs;Segoe UI Semilight"/>
      <w:sz w:val="22"/>
      <w:lang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7:00Z</dcterms:created>
  <dc:creator>1</dc:creator>
  <dc:description/>
  <cp:keywords/>
  <dc:language>en-US</dc:language>
  <cp:lastModifiedBy>knyazeva-fso@yandex.ru</cp:lastModifiedBy>
  <cp:lastPrinted>2019-10-31T06:56:00Z</cp:lastPrinted>
  <dcterms:modified xsi:type="dcterms:W3CDTF">2019-10-31T03:56:00Z</dcterms:modified>
  <cp:revision>186</cp:revision>
  <dc:subject/>
  <dc:title>Лично-командное Первенство Ставропольского края среди учащихся</dc:title>
</cp:coreProperties>
</file>