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0"/>
        </w:rPr>
        <w:t>ё31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</w:rPr>
        <w:t>10-12 апреля 2017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 апреля Спринт(15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лагеря Узень г.Пятигор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Спринт(15 минут)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Два типа мест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ная:  Грунт мягкий. Лес лиственный, средней проходимости с небольшими участками среднепроходимого лиственного подлеска. Местность закрытая на 80%. Сеть дорог развита  хорош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герь узень: Парковая зона с застроенной территор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ограничен с севера пос.Р.Люксембург, с запада лагерем Узень и асфальтированной дорогой к Монастырю с малоинтенсивным движением автотранспорта, с востока чётких границ нет,  с авторынком г.Пяти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тери ориентировки выходить на запад к лагерю Узень и далее к месту финиша. Все участники обязаны пройти через финишный ст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3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Не последовательное прохождение дистанции в ориентировании не засчитывается!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азанье через заборы и сквозь заборы запрещено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дут стоять контролёры, которые будут составлять списки на дисквалификац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, М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, Ж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, который совмещён со стартом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6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свалки мусора, проволока и арматура, ступеньки, заросли колючи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31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</w:rPr>
        <w:t>10-12 апреля 2017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апреля Эстафета 2 этапа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пос.Энергетик г.Пятигор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Эстафета 2 этапа </w:t>
      </w:r>
      <w:r>
        <w:rPr>
          <w:sz w:val="26"/>
          <w:szCs w:val="26"/>
        </w:rPr>
        <w:t xml:space="preserve">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</w:t>
      </w:r>
      <w:r>
        <w:rPr>
          <w:sz w:val="26"/>
          <w:szCs w:val="26"/>
        </w:rPr>
        <w:t>: Лесная, ровная  Грунт мягкий. Лес лиственный, средней проходимости с небольшими участками среднепроходимого лиственного подлеска. Местность закрытая на 80%. Сеть дорог развита  хорош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ограничен с севера асфальтированной трассой с интенсивным движением автотрнспорта, с запада  трассой Иноземцево-Пятигорск с интенсивным движением автотранспорта(выход на трассу строго воспрещён- дистанции проходят далеко от трассы возможен лишь случайный выход в этот район), с востока пос.Энергетик,  с юга широкой поляной с линиями электропере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тери ориентировки выходить на восток к пос.Энергетик и далее к месту финиша. Все участники обязаны пройти через финишный ст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Не последовательное прохождение дистанции в ориентировании не засчитывается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, М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, Ж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для 1 этапа 70 минут, для двух этапов 12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оль разрушенной железнодорожной линии компас показывает невер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 предумотренно повторное взятие К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группах, кроме МЖ12 рассеивание бабочка(три раза брать один и тот же КП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Ж12 разные дистанции на эта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 смотровой КП 45 в районе размещения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свалки мусора, люки, разобранная жд в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Желаем всем успешных стартов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31 Лично-Командное Первенство Ставропольского края среди обучающихся,</w:t>
      </w:r>
    </w:p>
    <w:p>
      <w:pPr>
        <w:pStyle w:val="Normal"/>
        <w:jc w:val="center"/>
        <w:rPr/>
      </w:pPr>
      <w:r>
        <w:rPr/>
        <w:t>Чемпионат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</w:rPr>
        <w:t>10-12 апреля 2017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апреля Классика(35-40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оревнования проводятся на территории между</w:t>
      </w:r>
      <w:r>
        <w:rPr>
          <w:color w:val="000000"/>
          <w:sz w:val="26"/>
          <w:szCs w:val="26"/>
        </w:rPr>
        <w:t xml:space="preserve"> Машукским лесопитомником и</w:t>
      </w:r>
      <w:r>
        <w:rPr>
          <w:sz w:val="26"/>
          <w:szCs w:val="26"/>
        </w:rPr>
        <w:t xml:space="preserve"> лагерем Солнечный на склонах горы Машу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Классика(35-40 минут)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склон горы Машук.  Грунт мягкий. Лес лиственный, средней проходимости с небольшими участками среднепроходимого лиственного подлеска. Местность закрытая на 90%. Сеть дорог развита  хорошо. Некоторые просеки и дороги заросли подлеском и плохо различимы на местности. Район ограничен с севера широкой заросшей поляной с линиями электропередач, с запада  трассой Иноземцево-Пятигорск с интенсивным движением автотранспорта(выход на трассу строго воспрещён- дистанции проходят далеко от трассы возможен лишь случайный выход в этот район), с востока огороженным питомником,  с юга серпантинной асфальтированной дорогой на гору Машук. В случае потери ориентировки выходить на запад к лагерю Солнечный или месту Дуэли Лермонтова  и далее на финиш. Все участники обязаны пройти через финишный ство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75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Не последовательное прохождение дистанции в ориентировании не засчитывается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, М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, Ж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уппах М16, М18 и М21 повторное взятие К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90 минут. 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 скальные обрывы</w:t>
      </w:r>
      <w:r>
        <w:rPr>
          <w:sz w:val="24"/>
          <w:szCs w:val="24"/>
        </w:rPr>
        <w:t>,  заросли колючих растений, автодорога вокруг Машука с возможным, но малоинтенсивным движением автотранспорта(старшие группы пересекают эту асфальтированную доро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Желаем всем успешных стартов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33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6:00Z</dcterms:created>
  <dc:creator>EW/LN/CB</dc:creator>
  <dc:description/>
  <cp:keywords>Ethan</cp:keywords>
  <dc:language>en-US</dc:language>
  <cp:lastModifiedBy>1</cp:lastModifiedBy>
  <cp:lastPrinted>2017-04-11T09:43:00Z</cp:lastPrinted>
  <dcterms:modified xsi:type="dcterms:W3CDTF">2017-04-11T09:48:00Z</dcterms:modified>
  <cp:revision>2</cp:revision>
  <dc:subject/>
  <dc:title>Ethan Frome</dc:title>
</cp:coreProperties>
</file>