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ложению о спортивных судьях</w:t>
      </w:r>
    </w:p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ь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/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2:00Z</dcterms:created>
  <dc:creator>*</dc:creator>
  <dc:description/>
  <cp:keywords/>
  <dc:language>en-US</dc:language>
  <cp:lastModifiedBy>ulianova</cp:lastModifiedBy>
  <cp:lastPrinted>2006-10-26T17:29:00Z</cp:lastPrinted>
  <dcterms:modified xsi:type="dcterms:W3CDTF">2007-02-12T13:08:00Z</dcterms:modified>
  <cp:revision>3</cp:revision>
  <dc:subject/>
  <dc:title>УЧЕТНАЯ  КАРТОЧКА  СУДЬИ  ПО  РУКОПАШНОМУ  БОЮ</dc:title>
</cp:coreProperties>
</file>