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 xml:space="preserve">Кубок Ставропольского края по спортивному ориентированию </w:t>
      </w:r>
    </w:p>
    <w:p>
      <w:pPr>
        <w:pStyle w:val="Normal"/>
        <w:jc w:val="center"/>
        <w:rPr/>
      </w:pPr>
      <w:r>
        <w:rPr/>
        <w:t>«Золотая Осень 2016»</w:t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</w:rPr>
        <w:t>6-8 октября  2016 г.                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 октября Классика(35-40 минут) </w:t>
      </w:r>
      <w:r>
        <w:rPr/>
        <w:t xml:space="preserve">083002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Машукского лесопитомника</w:t>
      </w:r>
      <w:r>
        <w:rPr>
          <w:sz w:val="26"/>
          <w:szCs w:val="26"/>
        </w:rPr>
        <w:t xml:space="preserve"> на северном склоне горы Машу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Классика(35-40 минут) 0830021811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клон горы Машук.  Грунт мягкий. Лес лиственный, средней проходимости с небольшими участками среднепроходимого лиственного подлеска. Местность закрытая на 90%. Сеть дорог развита  хорошо. Некоторые просеки и дороги заросли подлеском и плохо различимы на местности. Район ограничен с севера широкой заросшей поляной с линиями электропередач, с запада  трассой Иноземцево-Пятигорск с интенсивным движением автотранспорта(выход на трассу строго воспрещён- дистанции проходят далеко от трассы возможен лишь случайный выход в этот район), с востока огороженным питомником,  с юга кольцевой асфальтированной дорогой вокруг горы Машук. В случае потери ориентировки выходить на север к заросшей поляне с ЛЭП и далее на финиш. Все участники обязаны пройти через финишный ство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7500,  сечение рельефа 5 м, формат </w:t>
      </w:r>
      <w:r>
        <w:rPr>
          <w:sz w:val="26"/>
          <w:szCs w:val="26"/>
          <w:lang w:val="en-US"/>
        </w:rPr>
        <w:t>A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Баринов А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Не последовательное прохождение дистанции в ориентировании не засчитывается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1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метка электронна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рядок старта согласно протоколам старта. Начало ориентирования от пункта К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9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асные места — скальные обрывы</w:t>
      </w:r>
      <w:r>
        <w:rPr>
          <w:sz w:val="24"/>
          <w:szCs w:val="24"/>
        </w:rPr>
        <w:t>, свалки мусора, заросли колючи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0"/>
        </w:rPr>
        <w:t xml:space="preserve">Кубок Ставропольского края по спортивному ориентированию </w:t>
      </w:r>
    </w:p>
    <w:p>
      <w:pPr>
        <w:pStyle w:val="Normal"/>
        <w:jc w:val="center"/>
        <w:rPr/>
      </w:pPr>
      <w:r>
        <w:rPr/>
        <w:t>«Золотая Осень 2016»</w:t>
      </w:r>
    </w:p>
    <w:p>
      <w:pPr>
        <w:pStyle w:val="Heading1"/>
        <w:rPr>
          <w:b/>
          <w:b/>
          <w:bCs/>
          <w:szCs w:val="24"/>
        </w:rPr>
      </w:pPr>
      <w:r>
        <w:rPr>
          <w:sz w:val="20"/>
        </w:rPr>
        <w:t>6-8 октября  2016 г.                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 октября Спринт(15 минут) 0830011811Я </w:t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Соревнования проводятся </w:t>
      </w:r>
      <w:r>
        <w:rPr>
          <w:color w:val="000000"/>
          <w:sz w:val="26"/>
          <w:szCs w:val="26"/>
        </w:rPr>
        <w:t>в районе места Дуэли Лермонтова</w:t>
      </w:r>
      <w:r>
        <w:rPr>
          <w:sz w:val="26"/>
          <w:szCs w:val="26"/>
        </w:rPr>
        <w:t xml:space="preserve"> на юго-западном склоне горы Машу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ид соревнований:</w:t>
      </w: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Спринт(15 минут) 0830011811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естность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склон горы Маш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нт мягкий. Лес лиственный, прохожимость хорошая. Сеть дорог развита 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йон ограничен с севера и запада кольцевой дорогой вокруг Машука с малоинтенсивным движением автотранспорта, с востока чётких границ нет, с юга серпантином на г.Машук  с малоинтенсивным движением автотранспорта . Аварийный азимут — север. В случае потери ориентировки спрашивать прохожих, где находится Место Дуэли Лермонтова и выходить к нему и к финишу .  Все участники обязаны пройти через финишный створ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Карта: </w:t>
      </w:r>
      <w:r>
        <w:rPr>
          <w:sz w:val="26"/>
          <w:szCs w:val="26"/>
        </w:rPr>
        <w:t xml:space="preserve">масштаб 1:5000,  сечение рельефа 5 м, формат </w:t>
      </w:r>
      <w:r>
        <w:rPr>
          <w:sz w:val="26"/>
          <w:szCs w:val="26"/>
          <w:lang w:val="en-US"/>
        </w:rPr>
        <w:t>A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ечать струйная, дистанции и легенды впечатаны.</w:t>
      </w:r>
      <w:r>
        <w:rPr>
          <w:color w:val="000000"/>
          <w:sz w:val="26"/>
          <w:szCs w:val="26"/>
        </w:rPr>
        <w:t xml:space="preserve"> Автор карты Баринов А.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нимание! Контрольные пункты находятся близко друг от друга. Участникам необходимо проходить дистанцию строго в порядке, указанном в карте и в легендах! Не последовательное прохождение дистанции в ориентировании не засчитывается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Дистанции:</w:t>
      </w:r>
    </w:p>
    <w:tbl>
      <w:tblPr>
        <w:tblW w:w="611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95"/>
        <w:gridCol w:w="735"/>
        <w:gridCol w:w="22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М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Отметка электронная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рядок старта согласно протоколам старта. Начало ориентирования от пункта К. От последнего КП до финиша — 10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е время  6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Опасные места — бордюры,  крутые склоны, малоинтенсивное движение автотранспор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всем успешных стартов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EW/LN/CB</dc:creator>
  <dc:description/>
  <cp:keywords>Ethan</cp:keywords>
  <dc:language>en-US</dc:language>
  <cp:lastModifiedBy>Асусу</cp:lastModifiedBy>
  <cp:lastPrinted>2016-10-06T15:11:00Z</cp:lastPrinted>
  <dcterms:modified xsi:type="dcterms:W3CDTF">2016-10-06T13:06:00Z</dcterms:modified>
  <cp:revision>2</cp:revision>
  <dc:subject/>
  <dc:title>Ethan Frome</dc:title>
</cp:coreProperties>
</file>